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4  № 34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содержание жилого помещ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 соответствии с Жилищным кодексом Российской Федерации, постановлениями Правительства Российской Федерации от 13.08.2006</w:t>
        <w:br/>
        <w:t>№ 491 «Об утверждении Правил содержания общего имущества</w:t>
        <w:br/>
        <w:t>в многоквартирном доме и Правил изменения размера платы за содержание и ремонт жилого помещения в случае оказания услуг</w:t>
        <w:br/>
        <w:t>и выполнения работ по управлению, содержанию и ремонту общего имущества в многоквартирном доме ненадлежащего качества и (или)</w:t>
        <w:br/>
        <w:t>с перерывами, превышающими установленную продолжительность»,</w:t>
        <w:br/>
        <w:t>от 03.04.2013 № 290 «О минимальном перечне услуг работ, необходимых для обеспечения надлежащего содержания общего имущества</w:t>
        <w:br/>
        <w:t>в многоквартирном доме, и порядке их оказания и выполнения»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уководствуясь Уставом Гаврилово-Посад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Гаврилово-Посадского  муниципального района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становить размер платы за содержание жилого помещения для  нанимателей по договорам социального найма и договорам найма жилых помещений государственного или муниципального жилищного фонда</w:t>
        <w:br/>
        <w:t xml:space="preserve"> для собственников помещений в многоквартирном доме, которые на их общем собрании приняли решение о выборе способа управления многоквартирным домом, но не приняли решение об установлении размера платы за содержание жилого помещения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4 № 343-п</w:t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ы за содержание жилого помещения  в расчете на один квадратный метр общей площади жилых помещений в меся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Гаврилово-Посадскому город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3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3261"/>
      </w:tblGrid>
      <w:tr>
        <w:trPr>
          <w:trHeight w:val="102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благоустройства жилищного фон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 в руб. в месяц с 1 кв. 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7.2024 по 30.06.2025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природным газом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мах пониженной капитальности, имеющих не все виды благоустройства (отсутствие водопровода, канализации, горячего водоснабжения, газовой колонки, ванны) 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мах пониженной капитальности, имеющих не все виды благоустройства (отсутствие водопровода, канализации, горячего водоснабжения, газовой колонки, ванны), (с природным газ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без благоустройства (с природным газ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жилых домах без благоустройства 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ж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90</w:t>
            </w:r>
          </w:p>
        </w:tc>
      </w:tr>
      <w:tr>
        <w:trPr>
          <w:trHeight w:val="205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размер платы за содержание  жилого помещения указан без учета платы за вывоз жидких бытовых отходов   в размер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58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3:00Z</dcterms:created>
  <dc:creator>user</dc:creator>
  <dc:description/>
  <cp:keywords/>
  <dc:language>en-US</dc:language>
  <cp:lastModifiedBy>User</cp:lastModifiedBy>
  <cp:lastPrinted>2024-06-28T14:59:00Z</cp:lastPrinted>
  <dcterms:modified xsi:type="dcterms:W3CDTF">2024-07-01T13:13:00Z</dcterms:modified>
  <cp:revision>3</cp:revision>
  <dc:subject/>
  <dc:title/>
</cp:coreProperties>
</file>