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4 № 32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снос многоквартирных домов в 2024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03.06.2024 № 227-п «Об утверждении Порядка предоставления и распределения субсидии бюджетам муниципальных образований Ивановской области на снос многоквартирных домов в 2024 году»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4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 на снос многоквартирных домов </w:t>
      </w:r>
      <w:r>
        <w:rPr>
          <w:sz w:val="28"/>
          <w:szCs w:val="28"/>
        </w:rPr>
        <w:t>в                                  сумме 7 939 830 (Семь миллионов девятьсот тридцать девять тысяч восемьсот тридцат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 05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на снос многоквартирных домов в сумме 7 542 838  (Семь миллионов пятьсот сорок две тысячи восемьсот тридцать восемь) рублей 55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          сумме 396 991 (Триста девяносто шесть тысяч девятьсот девяносто один)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ь 50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снос многоквартирных домов в 2024 году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на снос многоквартирных домов на 2024 год согласно приложению 2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>
          <w:rStyle w:val="Aaanao"/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4.06.2024 № 327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снос многоквартирных домов 2024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 на снос многоквартирных домов 2024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снос многоквартирных домов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ах 4 и 5 Постановления Правительства Ивановской области от 03.06.2024 № 227-п «Об утверждении Порядка предоставления и распределения субсидии бюджетам муниципальных образований Ивановской области на снос многоквартирных домов в 2024 год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Департаментом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управление после получения выписки из лицевого счета перечисляет средства на исполнение расходного обязательст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Администрации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составляет и представляет отчетность в Департамент по форме и в сроки, установленные соглашением о предоставлении субсидии на снос многоквартирных дом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4.06.2024 № 327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на снос многоквартирных домов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1708"/>
        <w:gridCol w:w="1559"/>
        <w:gridCol w:w="1701"/>
        <w:gridCol w:w="1701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аврилово-Посадского городского поселения "Надежда", снос многоквартирного дома расположенного по адресу: г. Гаврилов Посад, ул. Дзержинского, д.2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 939 83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6 991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 542 838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12.20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 939 83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6 991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 542 838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3:00Z</dcterms:created>
  <dc:creator>user</dc:creator>
  <dc:description/>
  <cp:keywords/>
  <dc:language>en-US</dc:language>
  <cp:lastModifiedBy>OMS</cp:lastModifiedBy>
  <cp:lastPrinted>2024-06-24T10:47:00Z</cp:lastPrinted>
  <dcterms:modified xsi:type="dcterms:W3CDTF">2024-06-26T12:32:00Z</dcterms:modified>
  <cp:revision>9</cp:revision>
  <dc:subject/>
  <dc:title/>
</cp:coreProperties>
</file>