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6375</wp:posOffset>
            </wp:positionH>
            <wp:positionV relativeFrom="paragraph">
              <wp:posOffset>-596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4 № 678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 Посадского муниципального района от 05.12.2022 № 725-п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                                            (в редакции от 11.12.2023 №676-п, от 21.03.2024 № 159-п)</w:t>
      </w:r>
    </w:p>
    <w:p>
      <w:pPr>
        <w:pStyle w:val="Style18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  постановление   администрации Гаврилов Посадского муниципального района от  05.12.2023 №725-п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 (в редакции от 11.12.2023 №676-п, от 21.03.2024 №159-п) изменения согласно приложению.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1.2024 № 67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Посадского муниципального района от 05.12.2022 № 725-п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                                            (в редакции от 11.12.2023 №676-п, от 21.03.2024 №159-п)</w:t>
      </w:r>
    </w:p>
    <w:p>
      <w:pPr>
        <w:pStyle w:val="Style18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tabs>
          <w:tab w:val="clear" w:pos="708"/>
          <w:tab w:val="left" w:pos="10915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" w:ascii="Times New Roman" w:hAnsi="Times New Roman"/>
          <w:i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</w:t>
      </w:r>
      <w:r>
        <w:rPr/>
        <w:t>дующей редакции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87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4"/>
              </w:numPr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</w:t>
            </w:r>
          </w:p>
        </w:tc>
      </w:tr>
    </w:tbl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60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31738,74976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7482,0106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744,3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7011,9651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6297,73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6202,73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1738,74976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7482,0106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744,3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7011,9651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6297,73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6202,732 тыс. руб.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4039,175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–   539,17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10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– 1000,0 тыс. руб</w:t>
            </w:r>
            <w:r>
              <w:rPr>
                <w:sz w:val="28"/>
                <w:szCs w:val="28"/>
              </w:rPr>
              <w:t>.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-   1000,0 тыс. руб.</w:t>
            </w:r>
          </w:p>
        </w:tc>
      </w:tr>
    </w:tbl>
    <w:p>
      <w:pPr>
        <w:pStyle w:val="Style2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Разделе 3. Цель (цели) и ожидаемые результаты реализации муниципальной Программы:</w:t>
      </w:r>
    </w:p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аблицу «Сведения о целевых индикаторах (показателях) реализации программы изложить  в следующей редакции»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909"/>
        <w:gridCol w:w="1134"/>
        <w:gridCol w:w="993"/>
        <w:gridCol w:w="992"/>
        <w:gridCol w:w="1134"/>
        <w:gridCol w:w="131"/>
        <w:gridCol w:w="86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рупных спортивно-массовых мероприятий МБУ «Спортивно – оздоровительный центр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инявших участие в выполнении норм ВФСК Г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портивных сооружений в райо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 занимающихся физкультур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портсменов массовых разря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районных и межпоселенческих мероприятий для детей и молодеж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</w:tr>
    </w:tbl>
    <w:p>
      <w:pPr>
        <w:pStyle w:val="Style2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374"/>
        <w:gridCol w:w="1275"/>
        <w:gridCol w:w="1276"/>
        <w:gridCol w:w="1276"/>
        <w:gridCol w:w="1276"/>
        <w:gridCol w:w="127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,18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1,96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7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2,73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2,0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,96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2,73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2,0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,96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2,73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8,95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,96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,732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77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,96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732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77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,96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732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2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8918,51322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61,7740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294,3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96,9651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682,73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682,73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8918,51322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761,7740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4294,3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496,96515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5682,732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682,732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4039,175 тыс. руб.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9,17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10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0,0 тыс. руб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3 . «Ожидаемые результаты реализации подпрограммы таблица Сведения о целевых индикаторах (показателях) реализации подпрограммы изложить в следующей редакции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7"/>
        <w:gridCol w:w="955"/>
        <w:gridCol w:w="851"/>
        <w:gridCol w:w="992"/>
        <w:gridCol w:w="992"/>
        <w:gridCol w:w="1000"/>
        <w:gridCol w:w="98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спортивных сооружений в район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 занимающихся физкультур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спортсменов массовых разря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инявших участие в выполнении норм ВФСК Г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"/>
        <w:gridCol w:w="851"/>
        <w:gridCol w:w="1417"/>
        <w:gridCol w:w="1418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0,94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,96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,73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77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,96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73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1,77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6,96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,732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5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832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5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832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,55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,832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ое финансирование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,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9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9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9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,61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,1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8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86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13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137,0 тыс. 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7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137,0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7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20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20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0,0 тыс. руб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3. «Ожидаемые результаты реализации подпрограммы таблица Сведения о целевых индикаторах (показателях) реализации подпрограммы изложить в следующей редакции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851"/>
        <w:gridCol w:w="992"/>
        <w:gridCol w:w="850"/>
        <w:gridCol w:w="1134"/>
        <w:gridCol w:w="851"/>
        <w:gridCol w:w="85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. изм.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крупных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инявших участие в выполнении норм ВФСК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0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1134"/>
        <w:gridCol w:w="1276"/>
        <w:gridCol w:w="99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2023-2027 гг.</w:t>
            </w:r>
          </w:p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В разделе 3.  «Ожидаемые результаты реализации подпрограммы таблица Сведения о целевых индикаторах (показателях) реализации подпрограммы изложить в следующей редакции»</w:t>
      </w:r>
    </w:p>
    <w:tbl>
      <w:tblPr>
        <w:tblW w:w="13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992"/>
        <w:gridCol w:w="851"/>
        <w:gridCol w:w="850"/>
        <w:gridCol w:w="851"/>
        <w:gridCol w:w="850"/>
        <w:gridCol w:w="851"/>
        <w:gridCol w:w="415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д. изм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ение целевых индикаторов (показателей)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88" w:hanging="1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2027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8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енных районных и межпоселен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одростков, охваченных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Ресурсное обеспечение реализации мероприятий подпрограммы» изложить в следующей редакции: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1134"/>
        <w:gridCol w:w="992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</w:tr>
      <w:tr>
        <w:trPr>
          <w:trHeight w:val="1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правле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2023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2027"/>
      <w:numFmt w:val="decimal"/>
      <w:lvlText w:val="%1-%2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60" w:hanging="126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60" w:hanging="126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60" w:hanging="126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50:00Z</dcterms:created>
  <dc:creator>Хомячог</dc:creator>
  <dc:description/>
  <cp:keywords/>
  <dc:language>en-US</dc:language>
  <cp:lastModifiedBy>OMS</cp:lastModifiedBy>
  <cp:lastPrinted>2018-07-04T13:33:00Z</cp:lastPrinted>
  <dcterms:modified xsi:type="dcterms:W3CDTF">2024-12-02T18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