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18.11.2024  №  617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, 30.11.2020 №598-п, от 29.12.2020 №687-п, от 02.12.2021 №607-п, от 12.01.2022 №13-п, от 25.11.2022 №677-п, от 10.01.2023 №07-п, от 20.11.2023 №603-п, от 18.01.2024 №36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, от 29.12.2020 №687-п, от 02.12.2021 №607-п, от 12.01.2022 №13-п, от 25.11.2022 №677-п, от 10.01.2023 №07-п, от 20.11.2023 №603-п, от 18.01.2024 №36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.о. Главы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Э. Тенз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8.11.2024 № 61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, от29.11.2019 № 688-п, от 27.12.2019 № 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0.11.2020 №598-п, от 29.12.2020 №687-п, от 02.12.2021 №607-п, от 12.01.2022 №13-п,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5.11.2022 №677-п, от 10.01.2023 №07-п, от 20.11.2023 №603-п, от 18.01.2024 №36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рограммы» вместо цифры «2026» читать «2027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0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03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0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03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 - таблицу «Сведения о целевых индикаторах (показателях) реализации Программы» изложить в следующей редакции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8"/>
        <w:gridCol w:w="710"/>
        <w:gridCol w:w="708"/>
        <w:gridCol w:w="206"/>
        <w:gridCol w:w="503"/>
        <w:gridCol w:w="161"/>
        <w:gridCol w:w="548"/>
        <w:gridCol w:w="709"/>
        <w:gridCol w:w="708"/>
        <w:gridCol w:w="709"/>
        <w:gridCol w:w="709"/>
        <w:gridCol w:w="709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Ед. из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Общий объем поступлений в бюджет доходов от использования имущества, находящегося в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63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73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667,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кв.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ar-SA"/>
              </w:rPr>
              <w:t>8,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.1. Объекты государственного (муниципального) имущества казны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Земельные участки (любого на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Иные объекты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Не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3.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3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850"/>
        <w:gridCol w:w="709"/>
        <w:gridCol w:w="851"/>
        <w:gridCol w:w="850"/>
        <w:gridCol w:w="851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од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а, 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подпрограмм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местный бюджет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6» читать «2027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7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3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7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3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2. «Краткая характеристика и ожидаемые результаты реализации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место слов «Реализация подпрограммы позволит обеспечить в 2019 - 2026 гг. содержание и текущий ремонт жилищного фонда, находящегося в муниципальной собственности Гаврилово-Посадского городского поселения» читать «Реализация подпрограммы позволит обеспечить в 2019 - 2027 гг. содержание и текущий ремонт жилищного фонда, находящегося в муниципальной собственности Гаврилово-Посадского городского поселени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аблицу 1 «Сведения о целевых индикаторах (показателях) реализации подпрограммы» изложить в следующей редакции:</w:t>
      </w:r>
    </w:p>
    <w:tbl>
      <w:tblPr>
        <w:tblW w:w="9722" w:type="dxa"/>
        <w:jc w:val="left"/>
        <w:tblInd w:w="-5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08"/>
        <w:gridCol w:w="2926"/>
        <w:gridCol w:w="668"/>
        <w:gridCol w:w="626"/>
        <w:gridCol w:w="617"/>
        <w:gridCol w:w="617"/>
        <w:gridCol w:w="617"/>
        <w:gridCol w:w="617"/>
        <w:gridCol w:w="667"/>
        <w:gridCol w:w="683"/>
        <w:gridCol w:w="567"/>
        <w:gridCol w:w="7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0" w:right="22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в. 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0" w:right="22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оплаты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2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перечисления региональному оператору взносов на проведение капитального ремонта за муниципальные жилые помещ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35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360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  <w:t>2027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6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 бюджет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6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3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8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73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197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7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2"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24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10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4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5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6» читать «2027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6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300,0 тыс. руб.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6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300,0 тыс. руб.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2. «Краткая характеристика и ожидаемые результаты реализации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аблицу 1 «Сведения о целевых индикаторах (показателях) реализации под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1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44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651"/>
        <w:gridCol w:w="1467"/>
        <w:gridCol w:w="617"/>
        <w:gridCol w:w="567"/>
        <w:gridCol w:w="659"/>
        <w:gridCol w:w="567"/>
        <w:gridCol w:w="708"/>
        <w:gridCol w:w="708"/>
        <w:gridCol w:w="709"/>
        <w:gridCol w:w="709"/>
        <w:gridCol w:w="659"/>
      </w:tblGrid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Наименовани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Исполнит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6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27 год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одпрограмма, все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- местный бюджет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- областной бюдж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7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 приложение 3 к муниципальной программе «Управление муниципальным имуществом Гаврилово-Посадского городского поселения», подпрограмма «Имущественная поддержка субъектов малого и среднего предприниматель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6» читать «2027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/>
        <w:t>- строку «Объем ресурсного обеспечения подпрограммы» изложить в следующей редакции: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 – 0,0 тыс. руб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 год – 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2. «Краткая характеристика и ожидаемые результаты реализации подпрограммы» таблицу 1 «Сведения о целевых индикаторах (показателях) реализации подпрограммы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3118"/>
        <w:gridCol w:w="566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годное увеличение не менее чем на 10% количества объектов имущества в перечнях муниципального иму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41"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Петрухина МА</dc:creator>
  <dc:description/>
  <cp:keywords/>
  <dc:language>en-US</dc:language>
  <cp:lastModifiedBy>OMS</cp:lastModifiedBy>
  <cp:lastPrinted>2020-12-29T14:38:00Z</cp:lastPrinted>
  <dcterms:modified xsi:type="dcterms:W3CDTF">2024-11-20T06:34:00Z</dcterms:modified>
  <cp:revision>231</cp:revision>
  <dc:subject/>
  <dc:title/>
</cp:coreProperties>
</file>