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4 № 50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единой теплоснабжающей организации на территории с.Новоселка Новосел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тветствии с Постановлением  Правительства РФ от 08.08.2012 № 808  «Об организации теплоснабжения в Российской Федерации и о внесении изменений в некоторые акты Правительства Российской Федерации»,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город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татус единой теплоснабжающей организации по с.Новоселка Новоселковского сельского поселения индивидуальному предпринимателю Шорохову  Сергею Вадимович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селковского сельского поселения от 01.09.2015 №55-п «Об определении единой теплоснабжающей организации на территории Новоселковского сельского поселения» отмени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4:00Z</dcterms:created>
  <dc:creator>user</dc:creator>
  <dc:description/>
  <cp:keywords/>
  <dc:language>en-US</dc:language>
  <cp:lastModifiedBy>Приемная</cp:lastModifiedBy>
  <cp:lastPrinted>2024-09-24T08:50:00Z</cp:lastPrinted>
  <dcterms:modified xsi:type="dcterms:W3CDTF">2024-09-26T10:08:00Z</dcterms:modified>
  <cp:revision>5</cp:revision>
  <dc:subject/>
  <dc:title/>
</cp:coreProperties>
</file>