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705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08.2024 № 44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right="-143"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09.11.2017 № 666-п, от 30.11.2018 № 640-п, </w:t>
      </w:r>
    </w:p>
    <w:p>
      <w:pPr>
        <w:pStyle w:val="Normal"/>
        <w:spacing w:lineRule="auto" w:line="240" w:before="0" w:after="0"/>
        <w:ind w:right="-143"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2.2018 № 712-п, от 29.11.2019 № 686-п, от 17.01.2020 № 22-п, </w:t>
      </w:r>
    </w:p>
    <w:p>
      <w:pPr>
        <w:pStyle w:val="Normal"/>
        <w:spacing w:lineRule="auto" w:line="240" w:before="0" w:after="0"/>
        <w:ind w:right="-143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0.11.2020 № 615-п, от 11.01.2021 № 07-п, от 22.11.2021 № 570-п, </w:t>
      </w:r>
    </w:p>
    <w:p>
      <w:pPr>
        <w:pStyle w:val="Normal"/>
        <w:spacing w:lineRule="auto" w:line="240" w:before="0" w:after="0"/>
        <w:ind w:right="-143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.11.2022 № 687-п, от 17.01.2023 № 25-п, от 23.11.2023 № 619-п, </w:t>
      </w:r>
    </w:p>
    <w:p>
      <w:pPr>
        <w:pStyle w:val="Normal"/>
        <w:spacing w:lineRule="auto" w:line="240" w:before="0" w:after="0"/>
        <w:ind w:right="-143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.01.2024 № 24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right="-6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  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       муниципального района от 23.08.2013 № 403-п «Об утверждении Порядка разработки, реализации и оценки эффективности муниципальных          программ   Гаврилово - Посадского  муниципального района», Уставом      Гаврилово - Посадского муниципальн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        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360" w:before="0" w:after="0"/>
        <w:ind w:right="-143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№ 55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муниципальной 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09.11.2017 №  666-п, от 30.11.2018 № 640-п, от 29.12.2018 № 712-п, от 29.11.2019 № 686-п, от 17.01.2020 №22-п, </w:t>
      </w:r>
      <w:r>
        <w:rPr>
          <w:rFonts w:cs="Times New Roman" w:ascii="Times New Roman" w:hAnsi="Times New Roman"/>
          <w:sz w:val="28"/>
          <w:szCs w:val="28"/>
        </w:rPr>
        <w:t>от 30.11.2020 №615-п, от 11.01.2021 № 07-п, от 22.11.2021 № 570-п, от 29.11.2022 № 687-п, от 17.01.2023 № 25-п, от 23.11.2023 № 619-п, от 18.01.2024 № 24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 настоящее   постановление  в   сборнике   «Вестник Гаврилово-Посадского муниципального района» и разместить на            официальном сайте Гаврилово-Посадского муниципального района.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3.08.2024 № 44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                   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 № 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      транспортированию тверды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альных отходов в сельских     поселениях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в редакции от 09.11.2017 № 666-п, от 30.11.2018 № 640-п, от 29.12.2018 № 712-п, от 29.11.2019 № 686-п, от 17.01.2020 № 22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20       № 615-п, от 11.01.2021 № 07-п, от 22.11.2021 № 570-п, </w:t>
      </w:r>
    </w:p>
    <w:p>
      <w:pPr>
        <w:pStyle w:val="Normal"/>
        <w:spacing w:lineRule="auto" w:line="240" w:before="0" w:after="0"/>
        <w:ind w:right="-143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.11.2022 № 687-п, от 17.01.2023 № 25-п, от 23.11.2023 № 619-п, </w:t>
      </w:r>
    </w:p>
    <w:p>
      <w:pPr>
        <w:pStyle w:val="Normal"/>
        <w:spacing w:lineRule="auto" w:line="240" w:before="0" w:after="0"/>
        <w:ind w:right="-143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.01.2024 № 24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строку «Объем ресурсного обеспечения программы» </w:t>
      </w:r>
      <w:r>
        <w:rPr/>
        <w:t>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6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,810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,375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92,94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,810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,375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9,647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3,29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рограммы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текстом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период реализации Подпрограммы будут дополнительно созданы места (площадки) накопления тве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риском не достижения плановых значений целевых показателей Подпрограммы является прекращение финансирования из бюджетов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таблицу  «Сведения о целевых индикаторах  (показателях)  реализации программы» дополнить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11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 (площадок) накопления твердых коммунальных отходов на 2 контей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86"/>
        <w:gridCol w:w="137"/>
        <w:gridCol w:w="991"/>
        <w:gridCol w:w="595"/>
        <w:gridCol w:w="545"/>
        <w:gridCol w:w="567"/>
        <w:gridCol w:w="731"/>
        <w:gridCol w:w="709"/>
        <w:gridCol w:w="548"/>
        <w:gridCol w:w="728"/>
        <w:gridCol w:w="992"/>
        <w:gridCol w:w="709"/>
        <w:gridCol w:w="567"/>
      </w:tblGrid>
      <w:tr>
        <w:trPr>
          <w:trHeight w:val="10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9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9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3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</w:t>
      </w:r>
      <w:r>
        <w:rPr/>
        <w:t>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6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,810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,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92,94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,810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,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9,647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3,29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       Подпрограммы»  таблицу  «Сведения о целевых индикаторах (показателях) реализации подпрограммы» дополнить следующей редакци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Сведения о целевых индикаторах (показа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еализации подпрограмм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11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 (площадок) накопления твердых коммунальных отходов на 2 контей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/>
        <w:t>Перечень мест (площадок) накопления ТКО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97"/>
        <w:gridCol w:w="1316"/>
        <w:gridCol w:w="1127"/>
        <w:gridCol w:w="1945"/>
        <w:gridCol w:w="1276"/>
        <w:gridCol w:w="1134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 контейнеров, м.куб.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кшов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ди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родино, д.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кшов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потяг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д.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кшов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тницк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тницкое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ановец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ь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ье, д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ановец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ь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ье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ановец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ь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ье, д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елков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ьков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селковское сельское поселени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ьков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, напротив дома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елков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ьков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, между д.10 и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екстом следующего содерж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ест (площадок) накопления твердых коммунальных отходов на территории Гаврилово-Посад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таблицу «Ресурсное обеспечение реализации мероприятий подпрограммы» изложить в   следующей редакции: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3"/>
        <w:gridCol w:w="709"/>
        <w:gridCol w:w="709"/>
        <w:gridCol w:w="709"/>
        <w:gridCol w:w="709"/>
        <w:gridCol w:w="708"/>
        <w:gridCol w:w="715"/>
        <w:gridCol w:w="703"/>
        <w:gridCol w:w="709"/>
        <w:gridCol w:w="708"/>
        <w:gridCol w:w="714"/>
        <w:gridCol w:w="708"/>
      </w:tblGrid>
      <w:tr>
        <w:trPr>
          <w:trHeight w:val="10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5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37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37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37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37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37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eastAsia="Times New Roman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7:00Z</dcterms:created>
  <dc:creator>Admin</dc:creator>
  <dc:description/>
  <cp:keywords/>
  <dc:language>en-US</dc:language>
  <cp:lastModifiedBy>OMS</cp:lastModifiedBy>
  <cp:lastPrinted>2024-08-26T15:22:00Z</cp:lastPrinted>
  <dcterms:modified xsi:type="dcterms:W3CDTF">2024-08-27T09:47:00Z</dcterms:modified>
  <cp:revision>3</cp:revision>
  <dc:subject/>
  <dc:title> </dc:title>
</cp:coreProperties>
</file>