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12.2024 № 70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1-п «О муниципальной программе  «Развитие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 и регулирование рынков сельскохозяйственной продукции,    сырья и продовольствия в Гаврилово-Посадском муниципальном районе»    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8-п, от 26.12.2018 № 690-п, от 29.05.2019 № 33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№ 643-п, от 14.02.2020 № 76-п, от 10.08.2020 № 362-п,                 от 21.08.2020 № 391-п, от 23.12.2021 № 668-п, от 15.03.2022 №135-п, от 28.11.2022 №680-п, от 27.02.2023 № 129-п, от 30.11.2023 №647-п, от 27.03.2024 № 173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 Администрация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 (в редакции от 12.05.2014 № 223-п, от 05.08.2014 № 375-п, от 27.10.2014 № 528-п, от 31.07.2015 № 213-п, от 16.11.2015 № 347-п, от 04.05.2016 № 207-п,  от 10.08.2016 № 386-п, от 11.11.2016 № 549-п, от 09.11.2017 № 654-п, от  28.12.2017 № 788-п, от  31.05.2018 № 291-п, от 30.11.2018 № 648-п,  от 26.12.2018 № 690-п, от 29.05.2019 № 335-п, от 11.11.2019 № 643-п, от 14.02.2020 № 76-п, от 10.08.2020 № 362-п, от 21.08.2020 № 391-п, от 23.12.2021 № 668-п, от 15.03.2022 №135-п, от 28.11.2022 №680-п, от 27.02.2023 №129-п, от 30.11.2023 №647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24 № 173-п)  изменения согласно прилож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2.12.2024  № 708-п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17 № 788-п, от 31.05.2018 № 291-п, от 30.11.2018 №648-п,               от 26.12.2018 № 690-п, от 29.05.2019 № 335-п, от 11.11.2019 № 643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02.2020 № 76-п, от 10.08.2020 № 362-п, от 21.08.2020 № 391-п,                 от 23.12.2021 № 668-п, от 15.03.2022 №135-п, от 28.11.2022 №680-п, 27.02.2023 № 129-п, от 30.11.2023 №647-п, от 27.03.2024 № 173-п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раздел 1. «Паспорт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2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ородских  и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ая подпрограм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стойчивое развитие сельских территорий Гаврилово-Посад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165350,04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66207,0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112874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661,1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446,75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0388,19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7097,4907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755,45093 тыс. руб. (в том числе остатки средств прошлых лет – 19612,26257 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930,2606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89,7260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10129,3855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41239,5743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69881,142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94467,524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1010,34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3085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5116,2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72,27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200,42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3873,56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303,58040 тыс. руб. (в том числе остатки средств прошлых лет – 7303,58040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0,418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3,2320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369,4327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7373,1213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01356,27857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70882,5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5182,6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79751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156,11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275,4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251,06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4281,4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75,797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03542,405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338865,88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363512,1293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14,01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8,2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1388,8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921,63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865,608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63,79014 тыс. руб. (в том числе остатки средств прошлых лет – 320,60178 тыс. 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88,442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696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217,5470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000,5699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5000,63673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15,07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4,420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350,08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72,100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3528,0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4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2028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2028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</w:tblGrid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новой редакции:</w:t>
      </w:r>
    </w:p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40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26"/>
        <w:gridCol w:w="850"/>
        <w:gridCol w:w="993"/>
        <w:gridCol w:w="992"/>
        <w:gridCol w:w="992"/>
        <w:gridCol w:w="992"/>
        <w:gridCol w:w="993"/>
        <w:gridCol w:w="1066"/>
        <w:gridCol w:w="992"/>
        <w:gridCol w:w="992"/>
        <w:gridCol w:w="851"/>
        <w:gridCol w:w="992"/>
        <w:gridCol w:w="992"/>
        <w:gridCol w:w="992"/>
        <w:gridCol w:w="992"/>
      </w:tblGrid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38,2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69,59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5,4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85,26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7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429,3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267,5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09,1425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1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29,3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39,5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81,1425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,5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5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63673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4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,43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73,1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6,27857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51,0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9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42,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65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12,1293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169,59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5,4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85,26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9,7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429,3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267,5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09,1425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29,38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39,57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81,14250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,54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5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63673</w:t>
            </w:r>
          </w:p>
        </w:tc>
      </w:tr>
      <w:tr>
        <w:trPr>
          <w:trHeight w:val="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,43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73,12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6,27857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9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42,4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65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12,1293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приложении 2 «Подпрограмма «Комплексное развитие сельских территорий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раздел 1. «Паспорт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7 годы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7169,591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755,45093 тыс. руб. (в том числе остатки средств прошлых лет – 19612,26257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930,2606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4 год – 189,7260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10129,3855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41239,5743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69881,142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53873,562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7303,58040 тыс. руб. (в том числе остатки средств прошлых лет – 7303,58040 тыс.руб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60,4181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3,2320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369,4327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7373,1213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01356,27857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1988,08039 тыс. руб. (в том числе остатки средств прошлых лет – 11988,08039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4281,4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75,7975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03542,405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338865,88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363512,1293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865,608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63,79014 тыс. руб. (в том числе остатки средств прошлых лет – 320,60178 тыс.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88,442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6964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3217,5470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000,5699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5000,63673</w:t>
            </w:r>
            <w:r>
              <w:rPr>
                <w:rFonts w:eastAsia="Times New Roman" w:cs="Calibri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4,420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3528,00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43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2028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42028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одпрограм</w:t>
      </w:r>
      <w:r>
        <w:rPr/>
        <w:t>мы» следующие строки таблицы изложить в новой редакции:</w:t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2"/>
        <w:gridCol w:w="1042"/>
        <w:gridCol w:w="975"/>
        <w:gridCol w:w="850"/>
        <w:gridCol w:w="142"/>
        <w:gridCol w:w="709"/>
        <w:gridCol w:w="850"/>
        <w:gridCol w:w="851"/>
        <w:gridCol w:w="850"/>
        <w:gridCol w:w="851"/>
        <w:gridCol w:w="851"/>
      </w:tblGrid>
      <w:tr>
        <w:trPr>
          <w:trHeight w:val="1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169,591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5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429,38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267,57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09,1425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97,490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129,385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39,57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881,1425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,43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73,12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6,27857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9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42,40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65,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12,1293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,54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56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63673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</w:tr>
      <w:tr>
        <w:trPr>
          <w:trHeight w:val="338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94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4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здание и развитие 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ы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85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1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81,189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45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2,262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9,4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,608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79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60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женерной инфраструктуры на сельских территориях»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66,037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9,4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,456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,29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,11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7,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3,58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3,7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8,080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638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45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н, севернее молокозавода с. Осанове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8,597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,4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,4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3,7717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работка проектно-сметной документации объектов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82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проектно-сметной документации на объект: Строительство газопровода низкого давле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тяти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остатки средств прошлых лет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сред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средст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комплексного развития сельских территорий (реализация проектов комплексного развития сельских территорий или сельских агломераций)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58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255,29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12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35,678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930,26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955,299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84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07,678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41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7,291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62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6,278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81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51,4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,442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,9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с. Ярышево Гаврилово-Посадского района Ивановской области» (с. Закомелье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3,69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3,69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56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4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 Закомелье,  с. Ярышево Гаврилово-Посадского района Ивановской области» (с. Ярышево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85,34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5,34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76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7,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17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с.Скомово, с.Владычино, с.Глумово 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9,01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39,01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264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8,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54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У «Спортивно-оздоровительный центр Гаврилово-Посадского муниципального района», расположенного по адресу: Ивановская обл., Гаврилово-Посадский район, с. Липовая Роща, ул. Юбилейная, д.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18,25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68,257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374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23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82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Центра русского народного творчества, расположенного по адресу: 155000, Ивановская обл., г. Гаврилов Посад, ул. Советская, д.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2,26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42,26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219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66,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34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«Детский сад на 145 мест в г. Гаврилов Посад» (2 этап бассейн) по адресу: Ивановская область, г. Гаврилов Посад, ул. Дзержинского, 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9,67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1,67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41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2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напорного коллектора в г. Гаврилов Посад Гаврилово-Посадского муниципального района ивановской област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79,5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29,55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5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33,8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8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МКУ ДО «Детская музыкальная школа г. Гаврилов Посад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691,74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86,74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534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87,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9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итальный ремонт здания краеведческого музея по адресу: Ивановская область, г. Гаврилов Посад, ул. Розы Люксембург, д. 5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8,83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08,832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8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21,7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0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чистных сооружений канализации в г. Гаврилов Посад на земельном участке кадастровый №37:03:0108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30,16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12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735,678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30,162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084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707,678,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2,609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62,29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56,2785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37,5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2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51,4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28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игровой площадк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кшово Гаврилово-Посадск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«Вовлечение в оборот и комплексная мелиорация земель сельскохозяственного назнач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8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8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46393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726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8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28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46393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2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979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л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797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05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8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293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6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9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673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статки средств прошлых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-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OMS</cp:lastModifiedBy>
  <cp:lastPrinted>2024-11-29T14:34:00Z</cp:lastPrinted>
  <dcterms:modified xsi:type="dcterms:W3CDTF">2024-12-04T15:39:00Z</dcterms:modified>
  <cp:revision>489</cp:revision>
  <dc:subject/>
  <dc:title/>
</cp:coreProperties>
</file>