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5570</wp:posOffset>
            </wp:positionH>
            <wp:positionV relativeFrom="paragraph">
              <wp:posOffset>-15557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ТАНОВЛЕНИЕ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>27.05.2024 № 290-п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           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, руководствуясь Уставом Гаврилово-Посадского муниципального района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е т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, согласно  приложению 1.</w:t>
        <w:tab/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</w:t>
      </w:r>
      <w:hyperlink w:anchor="P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В.Ю. Лаптев</w:t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1"/>
        <w:tabs>
          <w:tab w:val="clear" w:pos="720"/>
          <w:tab w:val="left" w:pos="0" w:leader="none"/>
          <w:tab w:val="left" w:pos="1088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4 № 290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ценке последствий принятия решения о реконструкции, модерниз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зменении назначения или о ликвидации объекта социальной инфраструктуры для детей, являющегося муниципальной собственностью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68"/>
      </w:tblGrid>
      <w:tr>
        <w:trPr>
          <w:trHeight w:val="864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Юрьевич</w:t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Гаврилово-Посадского муниципальн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ладимировна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аврилово-Посадского муниципального района, начальник Управления социальной сферы администрации Гаврилово-Посадского муниципального района, заместитель председателя Комиссии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начальника Управления социальной сферы администрации Гаврилово-Посадского муниципального района, начальник отдела образова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горевич</w:t>
            </w:r>
          </w:p>
        </w:tc>
        <w:tc>
          <w:tcPr>
            <w:tcW w:w="616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Управления экономического развития администрации Гаврилово-Посадского муниципального района;</w:t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Сергеевич </w:t>
            </w:r>
          </w:p>
        </w:tc>
        <w:tc>
          <w:tcPr>
            <w:tcW w:w="616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Информационно-технический центр отдела образования администрации Гаврилово-Посадского муниципального района»;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ч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6168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а Управления экономического развития администрации Гаврилово-Посадского муниципальн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0" w:name="_Hlk167261686"/>
      <w:bookmarkEnd w:id="0"/>
      <w:r>
        <w:rPr>
          <w:sz w:val="28"/>
          <w:szCs w:val="28"/>
        </w:rPr>
        <w:t xml:space="preserve">Приложение 2 к постановл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5.2024 № 290-п</w:t>
      </w:r>
    </w:p>
    <w:p>
      <w:pPr>
        <w:pStyle w:val="11"/>
        <w:tabs>
          <w:tab w:val="clear" w:pos="720"/>
          <w:tab w:val="left" w:pos="1038" w:leader="none"/>
        </w:tabs>
        <w:ind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" w:name="_Hlk167261686"/>
      <w:bookmarkStart w:id="2" w:name="_Hlk167261686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комиссии по оценке последствий принятия решения о реконструкции, модернизации, об изменении назначения или о ликвидации объект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социальной инфраструктуры для детей, являющегося муниципальной собственностью, а также о реорганизации или ликвидации муниципаль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1. Комиссия по оценке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комиссия), является постоянно действующим коллегиальным органом, созданным для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оценка последствий принятия реш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2. Комиссия в своей деятельности руководствуется нормативными правовыми актами Российской Федерации, Ивановской области и настоящим положени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3. Муниципальное образовательное учреждение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2. Функции комисси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водит оценку последствий принятия решения на основании критериев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Ивановской области от 28.04.2014 № 160-п «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Ивановской области или муниципальной собственностью, а также о реорганизации или ликвидации государственных организаций Ивановской области, муниципальных организаций, образующих социальную инфраструктуру для детей, включая критерии этой оценки, порядок создания комиссии по оценке последствий такого решения и подготовки ею заключений» (далее - Постановление № 160-п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товит заключение об оценке последствий принятия решения (далее - заключение)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выполнения возложенных функций комиссия при решении вопросов, входящих в ее компетенцию,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документы, материалы и информацию, необходимые для принятия решения по вопросу дальнейшей деятельности муниципальных организаций, образующих социальную инфраструктуру для детей, и устанавливать сроки их представления. Запросы могут быть направлены в территориальные налоговые органы (ФНС), органы казначейства (УФК), управление Росреестра, органы местного самоуправления и др.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глашать для участия в заседаниях комиссии экспертов, которые проводят свою работу на добровольной и безвозмездной основе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деятельности комисс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став комиссии по проведению оценки последствий принятия решения утверждается постановлением Администрации Гаврилово-Посад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ем комиссии по проведению оценки последствий принятия решения назначается заместитель главы администрации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организует работу комиссии, председательствует на заседаниях комиссии, подписывает протоколы и контролирует выполнение решений, принятых на заседаниях комиссии. На время отсутствия председателя комиссии его обязанности исполняет заместитель председа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миссии присутствуют на заседаниях комиссии, вносят предложения по плану работы комиссии, в случае несогласия с принятым решением могут изложить свое особое мнение, которое приобщается к протоколу заседания комиссии. Члены комиссии участвуют в заседаниях лично, без права замены другими лицами или специалистами, за исключением случаев исполнения обязанностей должностных лиц другими работник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екретарь комиссии по проведению оценки последствий принятия решения назначается из членов комиссии. Секретарь осуществляет организационную и техническую работу по подготовке заседаний комиссии, ведет документацию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Комиссия проводит заседания в случае поступления от инициатора принятия решения о проведении реконструкции, модернизации, об изменении назначения или о ликвидации объекта социальной инфраструктуры для детей, предложения о реконструкции, модернизации, об изменении назначения или о ликвидации объекта, а также о реорганизации или ликвидации организаци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 (далее - учрежде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4"/>
      <w:bookmarkEnd w:id="3"/>
      <w:r>
        <w:rPr>
          <w:rFonts w:cs="Times New Roman" w:ascii="Times New Roman" w:hAnsi="Times New Roman"/>
          <w:sz w:val="28"/>
          <w:szCs w:val="28"/>
        </w:rPr>
        <w:t>4.7. Предложение инициатора о принятии решения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ый адрес местонахождения уч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основные виды деятельности учре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отребности в финансовых средствах, связанной с реконструкцией, модернизацией, изменением назначения или ликвидацией учреждения (расходы, связанные с обеспечением занятости высвобождаемых работников или выплатой пособий, предусмотренных Трудов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асходы, связанные с содержанием или консервацией здания (в случае ликвидации учреждения), затраты на переоборудование помещений учреждения, затраты на подвоз детей, посещающих учреждение, иные расходы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затратах по организации в течение календарного года до и после реорганизации (в случае реорганизации учрежден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высвобождаемых денежных средствах при ликвидации учреждения и предполагаемое направление их использования (при ликвидации учреждения) с приложением необходимы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детей, посещающих учреж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количестве работников уч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ициатор принятия решения обязан представить на рассмотрение комиссии необходимую документацию для оценки критериев, указа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0-п, а также документацию, обосновывающую необходимость и целесообразность принятия так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Председатель назначает дату заседания комиссии не позднее 7 рабочих дней со дня поступления документов, указанных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седание комиссии правомочно при наличии кворума, который составляет не менее двух третей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Решение комиссии принимается открытым голосованием простым большинством голосов членов комиссии по каждому критерию, указанному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60-п, и оформляется в виде заключения. При равенстве голосов голос председателя комиссии является решающи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На заседании ведется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й подписывается председателем и секретарем комиссии, согласно приложению 1 к Порядку. Решение комиссии оформляется в виде </w:t>
      </w:r>
      <w:hyperlink w:anchor="P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Порядку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ение комиссии по проведению оценки последствий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заключении комиссии на основе анализа последствий принятия решения обоснованно указывается на возможность (отсутствие возможности) надлежащего обеспечения деятельности в соответствующей сфере в случае принятия решения о реконструкции, модернизации, об изменении назначения, реорганизации или ликвидаци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дает отрицательное заключение (о невозможности принятия решения) в случае, когда по итогам проведенного анализа не достигнуто хотя бы одно из значений критериев, установленных критериями оцен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дает положительное заключение (о возможности принятия решения) при соблюд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критериев оценки (не менее 50% положительных оценок критериев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е возможности надлежащего обеспечения деятельности в соответствующей сфере, соблюдения законных прав и интересов работников учреждений и обучающихся в случае принятия решения о реконструкции, модернизации, об изменении назначения, реорганизации или ликвидации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ение подготавливается и оформляется комиссией в срок не более 20 рабочих дней с даты проведения заседания комиссии. В случаях направления запросов или привлечения экспертов или специалистов в различных областях деятельности председатель комиссии продлевает срок подготовки заключения не более чем на 3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Заключение комиссии в трехдневный срок направляется главе Гаврилово-Посадского муниципального района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1 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последствий принятия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онструкции, модернизации, об изменении назнач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ликвидации объекта социальной инфраструктур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являющегося муниципальной собственностью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реорганизации или ликвидации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ерб Гаврилово-Посад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19"/>
      <w:bookmarkEnd w:id="4"/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ценке последствий принятия решения о реконструк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инфраструктуру для дет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» ___________ 20_____                   </w:t>
        <w:tab/>
        <w:tab/>
        <w:tab/>
        <w:tab/>
        <w:t>№ 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аврилов Поса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-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-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_____________________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седание правомоч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глаш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ы, выносимые на засед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с изложением основ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ментов вопрос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» </w:t>
        <w:tab/>
        <w:tab/>
        <w:tab/>
        <w:t>__________ голос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тив» </w:t>
        <w:tab/>
        <w:tab/>
        <w:t>__________ голос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здержались» </w:t>
        <w:tab/>
        <w:t>__________ голос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___________________________</w:t>
      </w:r>
    </w:p>
    <w:p>
      <w:pPr>
        <w:pStyle w:val="ConsPlusNonformat"/>
        <w:ind w:left="72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(принято/не принят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    __________________ /______________ 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кретарь        ____________________ /______________ /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 2 к Положению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оценке последствий принятия реш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конструкции, модернизации, об изменении назначения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 ликвидации объекта социальной инфраструктур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являющегося муниципальной собственностью,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реорганизации или ликвидации муниципаль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бразующих социальную инфраструктуру для детей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bookmarkStart w:id="5" w:name="P188"/>
      <w:bookmarkEnd w:id="5"/>
      <w:r>
        <w:rPr>
          <w:rFonts w:cs="Times New Roman" w:ascii="Times New Roman" w:hAnsi="Times New Roman"/>
          <w:sz w:val="28"/>
          <w:szCs w:val="28"/>
        </w:rPr>
        <w:t>Герб Гаврилово-Посад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, а также о реорганизации или ликвидации муниципальных организаций, образующих социальную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у для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ей  по  оценке  последствий  принятия  решения  о реконструкции, модернизации,  об  изменении назначения или о ликвидации объекта социальной инфраструктуры для детей, являющегося муниципальной собственностью, а также о   реорганизации  или  ликвидации  муниципальных  организаций,  образующих социальную инфраструктуру для детей, принято решение _________________________</w:t>
      </w:r>
    </w:p>
    <w:p>
      <w:pPr>
        <w:pStyle w:val="ConsPlusNonformat"/>
        <w:ind w:left="1440"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указать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лное 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(ой) по адресу: ___________________________________ 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ы и проанализированы следующие представлен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еречислить все представленн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результатам   рассмотрения  и  анализа  представленных  документов,  в соответствии с критериями оценки последствий установлено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721"/>
        <w:gridCol w:w="3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е негативные последствия принятия решения о реорганизации или ликвидации образовательной организации и их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вышеизложенного  комиссия  решила,  что  принятие  решения о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зовет/не  вызовет  негативные  последствия для обеспечения удовлетворения потребностей граждан в оказываемых образовательных услуг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  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(подпись) 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  <w:tab/>
        <w:tab/>
        <w:t xml:space="preserve">  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(подпись) (Ф.И.О.)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left="21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Cs w:val="28"/>
        </w:rPr>
        <w:t>(подпись) (Ф.И.О.)</w:t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ind w:left="144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6" w:name="P249"/>
      <w:bookmarkEnd w:id="6"/>
      <w:r>
        <w:rPr>
          <w:rFonts w:cs="Times New Roman" w:ascii="Times New Roman" w:hAnsi="Times New Roman"/>
        </w:rPr>
        <w:t>&lt;*&gt;  Заполняется  на  основании  представленных  документов в отношении каждого критерия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>
        <w:rFonts w:cs="Times New Roman"/>
      </w:rPr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96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Без интервала Знак"/>
    <w:qFormat/>
    <w:rPr>
      <w:sz w:val="28"/>
      <w:szCs w:val="28"/>
      <w:lang w:val="ru-RU" w:bidi="ar-SA"/>
    </w:rPr>
  </w:style>
  <w:style w:type="character" w:styleId="Style12">
    <w:name w:val="Обычный (Интернет) Знак"/>
    <w:qFormat/>
    <w:rPr>
      <w:sz w:val="24"/>
      <w:szCs w:val="24"/>
    </w:rPr>
  </w:style>
  <w:style w:type="character" w:styleId="Style13">
    <w:name w:val="Пункт Знак"/>
    <w:qFormat/>
    <w:rPr>
      <w:rFonts w:ascii="Calibri" w:hAnsi="Calibri" w:cs="Calibri"/>
      <w:sz w:val="24"/>
      <w:szCs w:val="22"/>
    </w:rPr>
  </w:style>
  <w:style w:type="character" w:styleId="Style14">
    <w:name w:val="текст таблицы Знак"/>
    <w:qFormat/>
    <w:rPr>
      <w:sz w:val="22"/>
      <w:szCs w:val="22"/>
      <w:lang w:bidi="ar-SA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sz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2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both"/>
    </w:pPr>
    <w:rPr>
      <w:sz w:val="2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0" w:firstLine="6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1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Список 2"/>
    <w:basedOn w:val="List"/>
    <w:qFormat/>
    <w:pPr>
      <w:ind w:left="654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40" w:after="0"/>
      <w:ind w:left="12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pacing w:lineRule="exact" w:line="326"/>
    </w:pPr>
    <w:rPr>
      <w:sz w:val="27"/>
      <w:szCs w:val="27"/>
    </w:rPr>
  </w:style>
  <w:style w:type="paragraph" w:styleId="Nonformat">
    <w:name w:val="Nonformat"/>
    <w:basedOn w:val="Normal"/>
    <w:qFormat/>
    <w:pPr>
      <w:snapToGrid w:val="false"/>
    </w:pPr>
    <w:rPr>
      <w:rFonts w:ascii="Consultant;Courier New" w:hAnsi="Consultant;Courier New" w:cs="Consultant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tyle2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82943&amp;dst=100306" TargetMode="External"/><Relationship Id="rId4" Type="http://schemas.openxmlformats.org/officeDocument/2006/relationships/hyperlink" Target="https://login.consultant.ru/link/?req=doc&amp;base=RLAW224&amp;n=82729" TargetMode="External"/><Relationship Id="rId5" Type="http://schemas.openxmlformats.org/officeDocument/2006/relationships/hyperlink" Target="https://login.consultant.ru/link/?req=doc&amp;base=RLAW224&amp;n=82729" TargetMode="External"/><Relationship Id="rId6" Type="http://schemas.openxmlformats.org/officeDocument/2006/relationships/hyperlink" Target="https://login.consultant.ru/link/?req=doc&amp;base=LAW&amp;n=182696" TargetMode="External"/><Relationship Id="rId7" Type="http://schemas.openxmlformats.org/officeDocument/2006/relationships/hyperlink" Target="https://login.consultant.ru/link/?req=doc&amp;base=RLAW224&amp;n=82729" TargetMode="External"/><Relationship Id="rId8" Type="http://schemas.openxmlformats.org/officeDocument/2006/relationships/hyperlink" Target="https://login.consultant.ru/link/?req=doc&amp;base=RLAW224&amp;n=8272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46:00Z</dcterms:created>
  <dc:creator>Alexandre Katalov</dc:creator>
  <dc:description/>
  <cp:keywords/>
  <dc:language>en-US</dc:language>
  <cp:lastModifiedBy>OMS</cp:lastModifiedBy>
  <cp:lastPrinted>2024-05-23T11:08:00Z</cp:lastPrinted>
  <dcterms:modified xsi:type="dcterms:W3CDTF">2024-05-29T10:53:00Z</dcterms:modified>
  <cp:revision>3</cp:revision>
  <dc:subject/>
  <dc:title/>
</cp:coreProperties>
</file>