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10.2024 № 53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у Гаврилово-Посадского городского поселения для осуществления полномочий по организации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42.4 Бюджетного кодека Российской Федерации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у Гаврилово-Посадского городского поселения для осуществления полномочий по организации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10.2024 № 534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у Гаврилово-Посадского городского поселения для осуществления полномочий по организации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решением Совета Гаврилово-Посадского муниципального района от 28.07.2020 № 301 «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Гаврилово-Посадского городского поселения» и определяет Порядок предоставления и расходования иных межбюджетных трансфертов из бюджета Гаврилово-Посадского муниципального района бюджету Гаврилово-Посадского городского поселения для осуществления полномочий по организации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 бюджета Гаврилово-Посадского городского поселения, открытый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адского муниципального района бюдж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существления полномочий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и в границах сельских поселен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ложенных на территории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доснабжения населения, водоотведени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и полномочий по централизован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доснабжению и водоотвед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лах Шекшово, Непотягово, Новосел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ычево, Лоб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у Гаврилово-Посадского городского поселения для осуществления полномочий по организации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у Гаврилово-Посадского городского поселения для осуществления полномочий по организации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810</wp:posOffset>
                </wp:positionH>
                <wp:positionV relativeFrom="paragraph">
                  <wp:posOffset>52705</wp:posOffset>
                </wp:positionV>
                <wp:extent cx="2667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5pt;mso-wrap-distance-left:9.05pt;mso-wrap-distance-right:9.05pt;mso-wrap-distance-top:0pt;mso-wrap-distance-bottom:0pt;margin-top:4.15pt;mso-position-vertical-relative:text;margin-left: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БТ = </w:t>
      </w:r>
      <w:r>
        <w:rPr>
          <w:rFonts w:eastAsia="Symbol" w:cs="Symbol" w:ascii="Symbol" w:hAnsi="Symbol"/>
          <w:sz w:val="44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257810</wp:posOffset>
                </wp:positionV>
                <wp:extent cx="4095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20.3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ступления, связанные с организацией водоснабжения населения, водоотведения в части полномочий по централизованному водоснабжению и водоотведению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с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затраты, связанные с организацией водоснабжения населения, водоотведения в части полномочий по централизованному водоснабжению и водоотведению в i-ом с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5:00Z</dcterms:created>
  <dc:creator>user</dc:creator>
  <dc:description/>
  <cp:keywords/>
  <dc:language>en-US</dc:language>
  <cp:lastModifiedBy>OMS</cp:lastModifiedBy>
  <cp:lastPrinted>2018-11-14T10:41:00Z</cp:lastPrinted>
  <dcterms:modified xsi:type="dcterms:W3CDTF">2024-10-14T13:34:00Z</dcterms:modified>
  <cp:revision>19</cp:revision>
  <dc:subject/>
  <dc:title/>
</cp:coreProperties>
</file>