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518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24 № 666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постановление администрации Гаврилово-Посадского муниципального района 30.01.2017 № 39-п «</w:t>
      </w:r>
      <w:r>
        <w:rPr>
          <w:rFonts w:cs="Times New Roman" w:ascii="Times New Roman" w:hAnsi="Times New Roman"/>
          <w:b/>
          <w:sz w:val="28"/>
          <w:szCs w:val="28"/>
        </w:rPr>
        <w:t>О Порядке предоставления и расходования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информированию населения об ограничениях использования водных объектов и осуществления в пределах, установленных водным законодательством Российской Федерации, полномочий собственника водных объект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42.4 Бюджетного кодекса Российской Федерации, </w:t>
      </w:r>
      <w:r>
        <w:rPr>
          <w:rFonts w:eastAsia="Calibri"/>
          <w:sz w:val="28"/>
          <w:szCs w:val="28"/>
          <w:lang w:eastAsia="en-US"/>
        </w:rPr>
        <w:t>руководствуясь Уставом Гаврилово-Посадского муниципального района,</w:t>
      </w:r>
      <w:r>
        <w:rPr>
          <w:sz w:val="28"/>
          <w:szCs w:val="28"/>
        </w:rPr>
        <w:t xml:space="preserve"> Администрация Гаврилово-Посадского муниципального района   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аврилово-Посадского муниципального района 30.01.2017 № 39-п «О Порядке предоставления и расходования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информированию населения об ограничениях использования водных объектов и осуществления в пределах, установленных водным законодательством Российской Федерации, полномочий собственника водных объектов» следующие измен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и к постановлению пункт 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1. Настоящий Порядок определяет механизм предоставления и расходования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информированию населения об ограничениях использования водных объектов и осуществления в пределах, установленных водным законодательством Российской Федерации, полномочий собственника водных объектов (далее – иные межбюджетные трансферты).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в Приложение 1 к Порядку предоставления и расходования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рганизации мероприятий по обеспечению безопасности людей на водных                                         объектах, охране их жизни и здоровья слова «1 рубль» заменить словами «2 рубля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О</w:t>
      </w:r>
      <w:r>
        <w:rPr>
          <w:rStyle w:val="Aaanao"/>
          <w:sz w:val="28"/>
          <w:szCs w:val="28"/>
        </w:rPr>
        <w:t xml:space="preserve">публиковать настоящее постановление в сборнике </w:t>
      </w:r>
      <w:r>
        <w:rPr>
          <w:sz w:val="28"/>
          <w:szCs w:val="28"/>
        </w:rPr>
        <w:t xml:space="preserve">«Вестник Гаврилово-Посадского муниципального района» и разместить на официальном сайте Гаврилово-Посад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56" w:firstLine="540"/>
        <w:jc w:val="both"/>
        <w:rPr>
          <w:rStyle w:val="Aaanao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Style w:val="Aaanao"/>
        </w:rPr>
      </w:pPr>
      <w:r>
        <w:rPr/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В.Ю. Лаптев</w:t>
      </w:r>
    </w:p>
    <w:p>
      <w:pPr>
        <w:pStyle w:val="TextBody"/>
        <w:ind w:right="28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right="27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ind w:left="3402" w:right="27" w:hanging="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Aaanao">
    <w:name w:val="aaanao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17:00Z</dcterms:created>
  <dc:creator>user</dc:creator>
  <dc:description/>
  <cp:keywords/>
  <dc:language>en-US</dc:language>
  <cp:lastModifiedBy>OMS</cp:lastModifiedBy>
  <cp:lastPrinted>2024-09-09T10:32:00Z</cp:lastPrinted>
  <dcterms:modified xsi:type="dcterms:W3CDTF">2024-11-28T13:03:00Z</dcterms:modified>
  <cp:revision>8</cp:revision>
  <dc:subject/>
  <dc:title/>
</cp:coreProperties>
</file>