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1.01.2024  № 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м кодексом Российской Федерации, Законом Ивановской области от 22.12.2023 г. № 77-ОЗ «Об областном бюджете на 2024 год и на плановый период 2025 и 2026 годов» региональным проектом «Патриотической воспитание граждан Российской Федерации», национальным проектом «Образование», постановлением Правительства Ивановской области от 13.11.2013 г.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с 01.01.2024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     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2 055 412 (Два миллиона пятьдесят пять тысяч четыреста двенадцать) рублей 26 копе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2 055 412 (Два миллиона пятьдесят пять тысяч четыреста двенадцать) рублей 26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6 год в сумме 2 290 492 (Два миллиона двести девяносто тысяч четыреста девяносто два)  рубля 44 копеек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ного межбюджетного трансфер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емого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4 год в сумме 1 875 868 (Один миллион восемьсот семьдесят пять тысяч восемьсот шестьдесят восемь) рублей 1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1 875 868 (Один миллион восемьсот семьдесят пять тысяч восемьсот шестьдесят восемь) рублей 16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 2026 год в сумме 2 061 429 (Два миллиона шестьдесят одна тысяча четыреста двадцать девять) рублей 80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иного межбюджетного трансферта </w:t>
      </w:r>
      <w:r>
        <w:rPr>
          <w:rFonts w:cs="Times New Roman" w:ascii="Times New Roman" w:hAnsi="Times New Roman"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редоставляемого из областного бюджета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 2024 год в сумме 179 544 (Сто семьдесят девять тысяч пятьсот сорок четыре) рубля 10 копеек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5 год в сумме 179 544 (Сто семьдесят девять тысяч пятьсот сорок четыре) рубля 10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6 год в сумме 229 062 (Двести двадцать девять тысяч шестьдесят два) рубля 64 копе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гласно приложению 1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-2026 годы, согласно приложению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1.2024  № 6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едства иных межбюджетных трансфертов бюджету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иные межбюджетные трансферты) предоставляется на условиях, указанных в пункте 3 порядка формирования, предоставления и распределения субсидий бюджетам муниципальных районов и городских округов Ивановской области распределения и правила предоставления из областного бюджета бюджетам муниципальных районов и городских округов Ивановской области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 науки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1.2024  № 6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-2026 годы</w:t>
      </w:r>
    </w:p>
    <w:p>
      <w:pPr>
        <w:pStyle w:val="ConsPlusTitle"/>
        <w:widowControl/>
        <w:jc w:val="center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3"/>
        <w:gridCol w:w="1059"/>
        <w:gridCol w:w="1276"/>
        <w:gridCol w:w="1399"/>
        <w:gridCol w:w="1152"/>
        <w:gridCol w:w="1276"/>
        <w:gridCol w:w="1701"/>
        <w:gridCol w:w="1030"/>
        <w:gridCol w:w="1380"/>
        <w:gridCol w:w="1559"/>
      </w:tblGrid>
      <w:tr>
        <w:trPr>
          <w:trHeight w:val="7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общеобразовательных учреждений, в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5412,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868,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9544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5412,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868,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9544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0492,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61429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062,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5:00Z</dcterms:created>
  <dc:creator>user</dc:creator>
  <dc:description/>
  <cp:keywords/>
  <dc:language>en-US</dc:language>
  <cp:lastModifiedBy>OMS</cp:lastModifiedBy>
  <cp:lastPrinted>2023-03-02T09:53:00Z</cp:lastPrinted>
  <dcterms:modified xsi:type="dcterms:W3CDTF">2024-02-02T15:17:00Z</dcterms:modified>
  <cp:revision>6</cp:revision>
  <dc:subject/>
  <dc:title/>
</cp:coreProperties>
</file>