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1.2024 № 29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-142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6.04.2019 № 252-п «</w:t>
      </w:r>
      <w:r>
        <w:rPr>
          <w:b/>
          <w:kern w:val="2"/>
          <w:sz w:val="28"/>
          <w:szCs w:val="28"/>
        </w:rPr>
        <w:t xml:space="preserve">О создании территориальной группировки сил и средств,  </w:t>
      </w:r>
    </w:p>
    <w:p>
      <w:pPr>
        <w:pStyle w:val="TextBody"/>
        <w:ind w:left="-142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едназначенных для оперативного реагирования на ЧС  и проведения работ по их ликвидации</w:t>
      </w:r>
      <w:r>
        <w:rPr>
          <w:rStyle w:val="FontStyle15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 Правительства Российской Федерации от 30.12.2003  № 794 «О единой государственной системе предупреждения и ликвидации чрезвычайных ситуаций»  (в действующей редакции),  </w:t>
      </w:r>
      <w:r>
        <w:rPr>
          <w:sz w:val="28"/>
        </w:rPr>
        <w:t>руководствуясь Уставом Гаврилово-Посадского муниципального района</w:t>
      </w:r>
      <w:r>
        <w:rPr>
          <w:kern w:val="2"/>
          <w:sz w:val="28"/>
          <w:szCs w:val="28"/>
        </w:rPr>
        <w:t xml:space="preserve">  и в целях организации подготовки и поддержания в готовности сил и средств для защиты населения и территории от чрезвычайных    ситуаций в    Гаврилово-Посадском    муниципальном районе, </w:t>
      </w:r>
      <w:r>
        <w:rPr>
          <w:color w:val="444444"/>
          <w:sz w:val="28"/>
          <w:szCs w:val="28"/>
        </w:rPr>
        <w:t>Администрация       Гаврилово-Посадского       муниципального      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ab/>
        <w:t>1. Внести в постановление администрации Гаврилово-Посадского  муниципального  района от  26.04.2019 № 252-п «</w:t>
      </w:r>
      <w:r>
        <w:rPr>
          <w:kern w:val="2"/>
          <w:sz w:val="28"/>
          <w:szCs w:val="28"/>
        </w:rPr>
        <w:t>О создании территориальной группировки сил и средств,   предназначенных для оперативного реагирования на ЧС  и проведения работ по их ликвидации</w:t>
      </w:r>
      <w:r>
        <w:rPr>
          <w:rStyle w:val="FontStyle15"/>
          <w:sz w:val="28"/>
          <w:szCs w:val="28"/>
        </w:rPr>
        <w:t xml:space="preserve">» </w:t>
      </w:r>
      <w:r>
        <w:rPr>
          <w:rStyle w:val="FontStyle15"/>
          <w:b w:val="false"/>
          <w:sz w:val="28"/>
          <w:szCs w:val="28"/>
        </w:rPr>
        <w:t>следующие изменения</w:t>
      </w:r>
      <w:r>
        <w:rPr>
          <w:rStyle w:val="FontStyle15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TextBody"/>
        <w:ind w:left="-142" w:hanging="0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ab/>
        <w:t>приложение  «</w:t>
      </w:r>
      <w:r>
        <w:rPr>
          <w:kern w:val="2"/>
          <w:sz w:val="28"/>
          <w:szCs w:val="28"/>
        </w:rPr>
        <w:t>Состав  территориальной группировки сил и средств,   предназначенных для оперативного реагирования на ЧС  и проведения работ по их ликвидации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01.2024 № 29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 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6.04.2019 №  258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остав </w:t>
      </w:r>
    </w:p>
    <w:p>
      <w:pPr>
        <w:pStyle w:val="TextBody"/>
        <w:ind w:lef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рриториальной группировки сил и средств,   предназначенных для оперативного реагирования на ЧС </w:t>
      </w:r>
    </w:p>
    <w:p>
      <w:pPr>
        <w:pStyle w:val="TextBody"/>
        <w:ind w:left="-142" w:hanging="0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и проведения работ по их ликвидации</w:t>
      </w:r>
    </w:p>
    <w:p>
      <w:pPr>
        <w:pStyle w:val="TextBody"/>
        <w:ind w:left="-14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506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94"/>
        <w:gridCol w:w="1941"/>
        <w:gridCol w:w="1334"/>
        <w:gridCol w:w="1395"/>
        <w:gridCol w:w="1941"/>
        <w:gridCol w:w="1943"/>
        <w:gridCol w:w="2304"/>
      </w:tblGrid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наименование аварийно-спасательного формир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дислокации (почтовый адрес, телефоны руководителя и дежурного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формирований/из них постоянной готовности (чел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хники всего/из них постоянной готовности (е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аварий, происшествий, чрезвычайных ситуаций, на которые могут привлекаться формир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, выполняемые аварийно-спасательными формированиями. Виды аварийно-спасательных работ, на которые имеется аттестац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влечения к аварийно-спасательным работам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Розы Люксембург, д.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руковод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-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еж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-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иды «*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тивное реагирование на ЧС и организация ликвидаци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лучении сигнала о возможности и возникновении аварий, происшествий, ЧС по прямому предназначению</w:t>
            </w:r>
          </w:p>
        </w:tc>
      </w:tr>
      <w:tr>
        <w:trPr>
          <w:trHeight w:val="5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аврилово-Посадского городского поселения «Аква город»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водопровода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канализ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28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еж. </w:t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-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5</w:t>
            </w:r>
          </w:p>
          <w:p>
            <w:pPr>
              <w:pStyle w:val="ConsPlusNormal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rmal"/>
              <w:ind w:firstLine="1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3 (из них 1 - инженерная)</w:t>
            </w:r>
          </w:p>
          <w:p>
            <w:pPr>
              <w:pStyle w:val="ConsPlusNormal"/>
              <w:ind w:firstLine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 (из них 1 - инженерная)</w:t>
            </w:r>
          </w:p>
          <w:p>
            <w:pPr>
              <w:pStyle w:val="ConsPlusNormal"/>
              <w:ind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, взрывы, аварии на коммунальных системах жизне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коммунальных системах жизне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 на водопроводных и канализационных  сет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распоряжению директора по прямому предназначению, по распоряжению председателя КЧС и ОПБ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 «Гаврилово-Посадская городская тепловая сет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водопровод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варийно-восстановительная бригада на сетях канал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тровский, ул. Пионерская, д.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еж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 (из них 1 - инженер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, взрывы, аварии на коммунальных системах жизнеобеспеч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коммунальных системах жизнеобеспе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 на водопроводных, канализационных  сет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оряжению директора по прямому предназначению, по распоряжению председателя КЧС и ОПБ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есурсоснабжающая организац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/>
            </w:pPr>
            <w:r>
              <w:rPr>
                <w:sz w:val="28"/>
                <w:szCs w:val="28"/>
              </w:rPr>
              <w:t xml:space="preserve">- аварийно-восстановительная бригада на тепловых сетя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етровский, ул. Пионерская, д.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ind w:firstLine="1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 деж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ы, взрывы, аварии на коммунальных системах жизнеобеспечени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и на коммунальных системах жизнеобеспеч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аварий на   тепловых сетя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оряжению директора по прямому предназначению, по распоряжению председателя КЧС и ОПБ</w:t>
            </w:r>
          </w:p>
        </w:tc>
      </w:tr>
      <w:tr>
        <w:trPr>
          <w:trHeight w:val="148" w:hRule="atLeast"/>
        </w:trPr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20" w:after="0"/>
        <w:ind w:lef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*» На территории Гаврилово-Посадского муниципального района  возможно возникновение чрезвычайных ситуаций техногенного характера. Основные из них: транспортные аварии (катастрофы); пожары, взрывы, взрывы с последующим горением, внезапные выбросы огня, газа;   внезапные обрушения зданий, сооружений; аварии на электроэнергетической системе; аварии на коммунальных системах жизнеобеспечения. </w:t>
      </w:r>
    </w:p>
    <w:p>
      <w:pPr>
        <w:pStyle w:val="ConsPlusNormal"/>
        <w:spacing w:before="220" w:after="0"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С природного характера: опасное гидрологическое явление (половодье, паводок); метеорологические явления: сильный ветер, ураган, продолжительный дождь, гроза, ливень, сильный снегопад, сильная метель, сильный мороз.»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Times New Roman" w:hAnsi="Times New Roman" w:eastAsia="DejaVu Sans;Arial Unicode MS" w:cs="Times New Roman"/>
          <w:b/>
          <w:b/>
          <w:kern w:val="2"/>
          <w:sz w:val="28"/>
          <w:szCs w:val="28"/>
        </w:rPr>
      </w:pPr>
      <w:r>
        <w:rPr>
          <w:rFonts w:eastAsia="DejaVu Sans;Arial Unicode MS" w:cs="Times New Roman"/>
          <w:b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1134" w:gutter="0" w:header="709" w:top="1304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01-17T10:11:00Z</cp:lastPrinted>
  <dcterms:modified xsi:type="dcterms:W3CDTF">2024-01-19T13:50:00Z</dcterms:modified>
  <cp:revision>559</cp:revision>
  <dc:subject/>
  <dc:title>УТВЕРЖДАЮ</dc:title>
</cp:coreProperties>
</file>