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5.2024 № 2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укрепление материально-технической базы в 2024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законом Ивановской области от 22.12.2023 г. № 77-ОЗ «Об областном бюджете на 2024 год и на плановый период 2025 и 2026 годов», постановлением Правительства Ивановской области от 13.11.2013 № 450-п  «Об утверждении государственной программы «Развитие образования Ивановской области»»,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становлением Правительства Ивановской области от 06.05.2024 г № 196-п «Об утверждении распределения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2024 году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>на укрепление материально-технической базы муниципальных образовательных организаций  в 2024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8 690 081 (Восемь миллионов шестьсот девяносто тысяч восемьдесят один) рубль 86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областного бюджета на укрепление материально-технической базы муниципальных образовательных организаций  в сумме 8 255 577 (восемь миллионов двести пятьдесят пять тысяч пятьсот семьдесят семь) рублей 76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юджета Гаврилово-Посадского муниципального района в сумме 434 504 (Четыреста тридцать четыре тысячи пятьсот четыре) рубля 1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укрепление материально-технической базы муниципальных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Утвердить распределение субсиди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на укрепление материально-технической базы муниципальных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4 № 28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 на </w:t>
      </w:r>
      <w:r>
        <w:rPr>
          <w:sz w:val="28"/>
          <w:szCs w:val="28"/>
        </w:rPr>
        <w:t>укрепление материально-технической базы в 2024 году</w:t>
      </w:r>
      <w:r>
        <w:rPr>
          <w:color w:val="1A1A1A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исполнения расходного обязательства Гаврилово-Посадского муниципального района на укрепление материально-технической баз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укрепление материально-технической баз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2024 году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условиях, указанных в постановлении Правительства Ивановской области от 06.05.2024 № 196-п «Об утверждении распределения субсидий бюджетам муниципальных муниципальный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 в 2024 году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к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оставления и распределения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, утвержденным постановлением Правительства Ивановской области от 13.11.2013 № 450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государственной программы «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ом образования и науки Ивановской области в соответствии с приложениями к соглашению между Департаментом образования и науки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5.2024 № 28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убсидии на </w:t>
      </w:r>
      <w:r>
        <w:rPr>
          <w:sz w:val="28"/>
          <w:szCs w:val="28"/>
        </w:rPr>
        <w:t>укрепление материально-технической базы в 2024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Гаврилово-Посадский дет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д № 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6 92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3 255 5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34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БОУ «Гаврилово-Посадская СШ № 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3 1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5 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157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90 0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5 57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504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 г.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2:00Z</dcterms:created>
  <dc:creator>user</dc:creator>
  <dc:description/>
  <cp:keywords/>
  <dc:language>en-US</dc:language>
  <cp:lastModifiedBy>OMS</cp:lastModifiedBy>
  <cp:lastPrinted>2024-05-15T14:31:00Z</cp:lastPrinted>
  <dcterms:modified xsi:type="dcterms:W3CDTF">2024-05-29T10:05:00Z</dcterms:modified>
  <cp:revision>8</cp:revision>
  <dc:subject/>
  <dc:title/>
</cp:coreProperties>
</file>