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39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              от 07.10.2011 № 446-п, от 31.08.2012 № 335-п, от 27.09.2012 № 375-п,           от 29.11.2013 № 608-п, от 03.04.2014 № 159-п, от 28.12.2017 № 778-п,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1.2019 №40-п, от 28.10.2020 №540-п, от 26.10.2021 №531-п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№428-п, от 26.10.2022 №607-п, от 27.10.2023 №560-п)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, от 31.10.2019 №622-п, от 28.10.2020 №540-п, от 26.10.2021     №531-п, от 26.07.2022 №428-п, от 26.10.2022 №607-п, от 27.10.2023    №560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июля 2024 года равный 1,15 и  изложить 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в новой редакции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07.2024 год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Ю. 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07.2024 № 393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3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5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7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истка 1 категори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9:00Z</dcterms:created>
  <dc:creator>ConsultantPlus</dc:creator>
  <dc:description/>
  <cp:keywords/>
  <dc:language>en-US</dc:language>
  <cp:lastModifiedBy>OMS</cp:lastModifiedBy>
  <cp:lastPrinted>2024-07-24T13:42:00Z</cp:lastPrinted>
  <dcterms:modified xsi:type="dcterms:W3CDTF">2024-07-26T12:52:00Z</dcterms:modified>
  <cp:revision>4</cp:revision>
  <dc:subject/>
  <dc:title/>
</cp:coreProperties>
</file>