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9.02.2024  №  75-п</w:t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 с   требованиями Федеральных законов от 12.06.2002 №67-ФЗ «Об основных гарантиях избирательных прав и права  на участие в референдуме граждан Российской Федерации», от 10.01.2003 № 19-ФЗ</w:t>
      </w:r>
    </w:p>
    <w:p>
      <w:pPr>
        <w:pStyle w:val="Style18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О выборах Президента Российской Федерации», в целях обеспечения информирования населения  о проведении выборов Президента Российской Федерации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 Выделить    и оборудовать  специальные  места  для размещения агитационных  печатных материалов на территории избирательных участков №№ 385-402 и утвердить их перечень  согласно приложению.</w:t>
      </w:r>
    </w:p>
    <w:p>
      <w:pPr>
        <w:pStyle w:val="Style18"/>
        <w:ind w:firstLine="709"/>
        <w:jc w:val="both"/>
        <w:rPr/>
      </w:pPr>
      <w:r>
        <w:rPr>
          <w:rStyle w:val="FontStyle19"/>
          <w:sz w:val="28"/>
          <w:szCs w:val="28"/>
        </w:rPr>
        <w:t>2.Направить настоящее постановление в территориальную избирательную комиссию Гаврилово-Посадского района.</w:t>
      </w:r>
    </w:p>
    <w:p>
      <w:pPr>
        <w:pStyle w:val="Style18"/>
        <w:ind w:firstLine="709"/>
        <w:jc w:val="both"/>
        <w:rPr/>
      </w:pPr>
      <w:r>
        <w:rPr>
          <w:rStyle w:val="FontStyle19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4.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 xml:space="preserve">И.о.Главы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Э.Тенз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4 № 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агитационных печатных материалов на территории избирательных участков №№ 385-402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8"/>
        <w:gridCol w:w="2835"/>
        <w:gridCol w:w="39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ка объявлений у  здания  д. 5  пл.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ка объявлений по ул. Р. Люксембург напро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Загородная, напротив д.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ка объявлений в  с.Ирмес ул.Набереж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ул. Советская, напротив ООО «Ирмес Пласт», и  д.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Л. Болотиной около д.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 в с.Ярышево  у здания бывшего магазина ул. Конец, д.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ска объявлений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городный  около д.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 с.Липовая Роща с. Липовая Роща,  пл. 70-лет Октября, д.7  Гаврилово-Поса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 здании магазина ИП Прохоров,  с.Липовая Роща,  ул. 70 лет Октября, д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п.Петровский ул.Школьная, 2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врилово-Поса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Юбилейная на д.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у здания торгового павильона п. Петровский, ул. Первомайская д.10-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ый щит у магазина «На пекарне», п.Петровский, ул.Пионерская, д.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ска объявлений у здания магазина ИП Козлова с. Петрово- Городище ул.Ленина, 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д.Морозово, ул. Гусева, д.2 Гаврилово-Поса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ска объявлений у здания торгового павильона в д.Морозово ул.Гус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Шекшово   ул. Конец, д.5,  Гаврилово-Посадс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Шекшовского сельского поселения», Шекшовский обособленны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ационный щит на здании столовой СПК «Заря» у магазина СП «Прогресс» с. Шекшово, ул.Конец, д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онный щит  у магазина «ИП Костромина», с.Шекшово, ул.Конец, 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Непотягово  ул. Старая, д. 22а,  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формационный щит у административного здания СПК «Рассвет» с. Непотягово ул.Новая, 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5 с.Бородино, д.5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Шекшовского сельского поселения», Бородинский обособленны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в магазина «ИП Савина», с.Бородино,д.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Ратницкое, д.83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с. Иваньково, напротив д.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Осановец, д.214А,   Гаврилово-Посадский 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административного здания АО «Племенной завод им. Дзержинского», с.Осановец,д.170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 Скомово, д.109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1 с.Загорье, д.10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03 д.Лычево, д.8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остановочного павильон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4 с.Лобцово, д.116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здания ФАП с.Ло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с. Лобцово у д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10 с.Новоселка, ул. Центральная, д.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административного здания  СПК «Авангард» с. Новоселка, ул.Цетральная,д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55011 с.Бережок, 25А, Гаврилово-Поса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аврилово-Посадская ЦБС», Бережецкая сельская 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ска объявлений у магазина ЧП «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55021 с.Иваньковский,  ул.Советская, д.35 Гаврилово-Поса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18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FontStyle17"/>
        <w:i w:val="false"/>
        <w:i w:val="false"/>
        <w:iCs w:val="false"/>
        <w:spacing w:val="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8">
    <w:name w:val="Font Style18"/>
    <w:qFormat/>
    <w:rPr>
      <w:rFonts w:ascii="Impact" w:hAnsi="Impact" w:cs="Impact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5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78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96"/>
      <w:ind w:firstLine="720"/>
    </w:pPr>
    <w:rPr/>
  </w:style>
  <w:style w:type="paragraph" w:styleId="Style91">
    <w:name w:val="Style9"/>
    <w:basedOn w:val="Normal"/>
    <w:qFormat/>
    <w:pPr>
      <w:spacing w:lineRule="exact" w:line="413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43"/>
      <w:jc w:val="right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0:00Z</dcterms:created>
  <dc:creator>Urist3</dc:creator>
  <dc:description/>
  <cp:keywords/>
  <dc:language>en-US</dc:language>
  <cp:lastModifiedBy>OMS</cp:lastModifiedBy>
  <cp:lastPrinted>2024-02-12T12:07:00Z</cp:lastPrinted>
  <dcterms:modified xsi:type="dcterms:W3CDTF">2024-02-12T10:08:00Z</dcterms:modified>
  <cp:revision>6</cp:revision>
  <dc:subject/>
  <dc:title/>
</cp:coreProperties>
</file>