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1.03.2024 № 12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Гаврилово-Посадского муниципального района на модернизацию школьных систем образования 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86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ного кодекса Российской Федерации, Законом Ивановской области от 22.12.2023 г. № 77-ОЗ «Об областном бюджете на 2024 год и на плановый период 2025 и 2026 годов», постановлением Правительства Ивановской области от 13.11.2013 г. № 450-п «Об утверждении государственной программы «Развитие образования Ивановской области», руководствуясь Уставом Гаврилово-Посадского муниципального района, Администрация Гаврилово-Посадского муниципального района Иванов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с 01.01.2024  расходное обязательство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модернизацию школьных сист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</w:rPr>
        <w:t>113 863 87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Сто тринадцать миллионов восемьсот шестьдесят три тысячи восемьсот семьдесят два) рубля 61 копейк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 осуществляется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субсидии, предоставляемой из Федерального бюджета на </w:t>
      </w:r>
      <w:r>
        <w:rPr>
          <w:rFonts w:cs="Times New Roman" w:ascii="Times New Roman" w:hAnsi="Times New Roman"/>
          <w:sz w:val="28"/>
          <w:szCs w:val="28"/>
        </w:rPr>
        <w:t>модернизацию школьных систем образования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</w:rPr>
        <w:t>105 504 7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Сто пять миллионов пятьсот четыре тысячи семьсот) рубле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субсидии, предоставляемой из областного бюджета на </w:t>
      </w:r>
      <w:r>
        <w:rPr>
          <w:rFonts w:cs="Times New Roman" w:ascii="Times New Roman" w:hAnsi="Times New Roman"/>
          <w:sz w:val="28"/>
          <w:szCs w:val="28"/>
        </w:rPr>
        <w:t>модернизацию школьных систем образования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</w:rPr>
        <w:t xml:space="preserve">7 941 21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Семь миллионов девятьсот сорок одна тысяча двести тринадцать) рублей 98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бюджета Гаврилово-Посадского муниципального района по заключенному соглашению с Департаментом строительства и архитектуры Ивановской области в сумме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17 958 (Четыреста семнадцать тысяч девятьсот пятьдесят восемь) рублей 63 копей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становить, что мероприятием, на софинансирование которого направляется субсидия, является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питальный ремонт и оснащение средствами обучения и воспитания муниципального бюджетного общеобразовательного учреждения «Гаврилово-Посадская средняя школа № 1». Срок реализации мероприятий до 31.12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Утвердить порядок исполнения </w:t>
      </w:r>
      <w:r>
        <w:rPr>
          <w:rFonts w:cs="Times New Roman" w:ascii="Times New Roman" w:hAnsi="Times New Roman"/>
          <w:sz w:val="28"/>
          <w:szCs w:val="28"/>
        </w:rPr>
        <w:t>расходного обязательства Гаврилово-Посадского муниципального района на модернизацию школьных систем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1.03.2024 № 122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на модернизацию школьных систем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муниципального района на модернизацию школьных систем образования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муниципального района на модернизацию школьных систем образования в части мероприятий по капитальному ремонту  общеобразовательных организаций и их оснащению средствами обучения и воспитания на 2024 год предоставляется на условиях, указанных в пункте 3.2 соглашения между Департамент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 xml:space="preserve">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еречисляется Департамен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оительства и архитектуры </w:t>
      </w:r>
      <w:r>
        <w:rPr>
          <w:rFonts w:cs="Times New Roman" w:ascii="Times New Roman" w:hAnsi="Times New Roman"/>
          <w:sz w:val="28"/>
          <w:szCs w:val="28"/>
        </w:rPr>
        <w:t xml:space="preserve">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администрации Гаврилово-Посадского муниципального района (далее -  финансовое управление)  после получения выписки из лицевого счета перечисляет средства на исполнение расходного обязательств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отчет о расходовании субсидии. Управление социальной сферы, по мере освоения денежных средств, направляет отчеты в Департамент в соответствии с приложениями к соглашению между Департаментом и администрацией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284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12:00Z</dcterms:created>
  <dc:creator>user</dc:creator>
  <dc:description/>
  <cp:keywords/>
  <dc:language>en-US</dc:language>
  <cp:lastModifiedBy>OMS</cp:lastModifiedBy>
  <cp:lastPrinted>2024-02-09T13:27:00Z</cp:lastPrinted>
  <dcterms:modified xsi:type="dcterms:W3CDTF">2024-03-06T05:57:00Z</dcterms:modified>
  <cp:revision>12</cp:revision>
  <dc:subject/>
  <dc:title/>
</cp:coreProperties>
</file>