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.03.2024 № 156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8.2022 №449-п, от 30.11.2022 № 692-п, от 23.01.2023 № 5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5.11.2023 № 600-п, от 30.11.2023 № 638-п, от 31.01.2024 № 6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муниципального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, от 11.05.2023 № 252-п, от 15.11.2023 № 600-п, от 30.11.2023 № 638-п, от 31.01.2024 № 62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24 № 15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21 № 127-п, от 13.07.2021 № 324-п, от 15.1.2021 № 51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2.2022 № 83-п, от 08.06.2022 № 348-п, от 25.07.2022 № 425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от 08.02.2023 № 99-п, от 13.02.2023 № 112-п, от 11.05.2023 № 252-п, </w:t>
      </w:r>
    </w:p>
    <w:p>
      <w:pPr>
        <w:pStyle w:val="Normal"/>
        <w:jc w:val="center"/>
        <w:rPr/>
      </w:pPr>
      <w:r>
        <w:rPr>
          <w:b/>
          <w:color w:val="1A1A1A"/>
          <w:sz w:val="28"/>
          <w:szCs w:val="28"/>
        </w:rPr>
        <w:t>от 15.11.2023 № 600-п, от 30.11.2023 № 638-п, от 31.01.2024 № 62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582"/>
      </w:tblGrid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6 годы</w:t>
            </w:r>
          </w:p>
        </w:tc>
      </w:tr>
      <w:tr>
        <w:trPr>
          <w:trHeight w:val="12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7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trHeight w:val="83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trHeight w:val="438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234129,0939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– 359352,78185 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– 332790,8473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- 204695,110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 – 81088,178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 –  88084,0471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86282,3826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 - 56852,64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 – 54202,92001 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30953,5583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52789,4025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144362,7538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6 год – 135755,66971 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5091,48838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20280,9966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 131575,4454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026 год  - 14736,52112 тыс. руб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297,4839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361,7935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401,4 тыс. руб.</w:t>
            </w:r>
          </w:p>
        </w:tc>
      </w:tr>
    </w:tbl>
    <w:p>
      <w:pPr>
        <w:pStyle w:val="Normal"/>
        <w:ind w:firstLine="29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right"/>
        <w:rPr/>
      </w:pPr>
      <w:r>
        <w:rPr/>
        <w:t>(тыс. руб.)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19"/>
        <w:gridCol w:w="1030"/>
        <w:gridCol w:w="1031"/>
        <w:gridCol w:w="1030"/>
        <w:gridCol w:w="1031"/>
        <w:gridCol w:w="10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6 г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,981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490,887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754,18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92,247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96,510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3,4977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129,093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352,781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90,8473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95,1108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8,17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84,0471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82,382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2,6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2,9200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3,765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53,55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89,402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62,753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55,66971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0,99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1,793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52,18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5,593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8,336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2,18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5,593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8,336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8,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,609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,71467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3,9268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7,983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4,62173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88,41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16,7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83,2284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87,011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15,307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81,8284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7,658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1,37934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18,355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77,64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23,9279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0,99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4,283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803,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795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64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69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2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2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69410,0545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73981,3472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75252,1868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53395,5938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2978,336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024,1312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36433,206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3758,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9687,6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9223,714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385,923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7548,1410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1493,9268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33707,9839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3754,6217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821,6461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954,8058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00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300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) Таблицу «Сведения о целевых индикаторах (показателях) реализации подпрограммы» дополнить пунктом следующего содерж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07"/>
        <w:gridCol w:w="610"/>
        <w:gridCol w:w="662"/>
        <w:gridCol w:w="761"/>
        <w:gridCol w:w="662"/>
        <w:gridCol w:w="762"/>
        <w:gridCol w:w="762"/>
        <w:gridCol w:w="758"/>
      </w:tblGrid>
      <w:tr>
        <w:trPr>
          <w:tblHeader w:val="true"/>
          <w:trHeight w:val="1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trHeight w:val="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личество муниципальных образовательных организаций Ивановской области, осуществивших мероприятия по оснащению прогулочных площадок муниципальных образовательных организаций, реализующих программу дошкольног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Раздел 4 «Мероприятия подпрограммы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  <w:lang w:eastAsia="en-US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</w:t>
      </w:r>
      <w:r>
        <w:rPr>
          <w:bCs/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.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290"/>
        <w:gridCol w:w="1297"/>
        <w:gridCol w:w="1127"/>
        <w:gridCol w:w="1127"/>
        <w:gridCol w:w="112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,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6,15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52,186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5,5938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8,33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81,347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52,186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5,5938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8,336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33,206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8,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7,60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3,7146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8,1410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3,926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7,9839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4,621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муниципальной услуги «Дошкольное образование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4,713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26,0743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99,898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82,663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8,768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3,067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71,268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99,898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82,663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,768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7,145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14,8408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1,07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5,7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1,884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5,9224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6,4276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8,827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6,8838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6,883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,805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,79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8,942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1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47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8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2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,995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6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100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,73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6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737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18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66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737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8,4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42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55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6 гг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44250,7992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66687,0110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67615,3074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39981,8284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6748,97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5587,6586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25862,2120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3721,3793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92410,337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10818,3557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10177,649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01523,9279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5091,488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0280,996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31575,44584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4736,521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6,987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401.4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аблице «Сведения о целевых индикаторах (показателях) реализации подпрограммы» 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07"/>
        <w:gridCol w:w="610"/>
        <w:gridCol w:w="662"/>
        <w:gridCol w:w="761"/>
        <w:gridCol w:w="662"/>
        <w:gridCol w:w="762"/>
        <w:gridCol w:w="762"/>
        <w:gridCol w:w="758"/>
      </w:tblGrid>
      <w:tr>
        <w:trPr>
          <w:tblHeader w:val="true"/>
          <w:trHeight w:val="1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trHeight w:val="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личество объектов общего образования, в которых выполнены мероприятия по капитальному ремонту общеобразовательных организаций и их оснащению средства и обучения и воспитан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аблицу «Сведения о целевых индикаторах (показателях) реализации подпрограммы» дополнить пунктом следующего содерж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207"/>
        <w:gridCol w:w="610"/>
        <w:gridCol w:w="662"/>
        <w:gridCol w:w="761"/>
        <w:gridCol w:w="662"/>
        <w:gridCol w:w="762"/>
        <w:gridCol w:w="762"/>
        <w:gridCol w:w="758"/>
      </w:tblGrid>
      <w:tr>
        <w:trPr>
          <w:tblHeader w:val="true"/>
          <w:trHeight w:val="1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6</w:t>
            </w:r>
          </w:p>
        </w:tc>
      </w:tr>
      <w:tr>
        <w:trPr>
          <w:trHeight w:val="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Количество муниципальных образовательных организаций Ивановской области, осуществивших мероприятия по оснащению прогулочных площадок муниципальных образовательных организаций, реализующих программу дошкольного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Раздел 4 «Мероприятия подпрограммы» </w:t>
      </w:r>
      <w:r>
        <w:rPr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  <w:lang w:eastAsia="en-US"/>
        </w:rPr>
        <w:t>оснащение прогулочных площадок муниципальных образовательных организаций, реализующих программу дошкольного образования</w:t>
      </w: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5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4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22"/>
        <w:gridCol w:w="1204"/>
        <w:gridCol w:w="1205"/>
        <w:gridCol w:w="1205"/>
        <w:gridCol w:w="1206"/>
        <w:gridCol w:w="1205"/>
        <w:gridCol w:w="1204"/>
      </w:tblGrid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57,78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88,41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16,707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83,228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50,799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87,011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15,307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81,828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8,973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87,658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62,21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1,3793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0,337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18,355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77,64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23,927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1,48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80,996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75,4454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6,521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5,535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6,49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46,604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55,624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74,79682</w:t>
            </w:r>
          </w:p>
        </w:tc>
      </w:tr>
      <w:tr>
        <w:trPr>
          <w:trHeight w:val="8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9,6974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9,5036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44,2041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54,2249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73,396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3,601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7,5465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5,855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9,726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8,8988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6,19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1,957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38,348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74,49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4,4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877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9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льных организациях (создание в об-щеобразовательных организациях, рас-положенных в сельской местности и малых го-родах, условий для занятия физи-ческой культурой и спортом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8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8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е денежное воз-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6,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7,609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7,464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6,2128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1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66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7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439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834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3,98851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,7307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,6513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47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473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47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473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326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947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4737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31986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,4122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4924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7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44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62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6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1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,868,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1,4298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726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9,28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7,86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 в рамках реализации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5,260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630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997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объектов обще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2,101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105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4,996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одернизация школьных систем образования (капитальный ремонт общеобразовательных организаций и их оснащение средствами обучения и воспит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3,8726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33,3256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586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9959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,2139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6,9230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4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73,4065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lang w:eastAsia="en-US"/>
              </w:rPr>
              <w:t>Оснащение прогулочных площадок муниципальных образовательных организаций, реализующих программу дошко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82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6 гг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864,26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6991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480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864,26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6991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5 год – 480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759,126 тыс. руб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7"/>
        <w:gridCol w:w="1126"/>
        <w:gridCol w:w="1125"/>
        <w:gridCol w:w="1125"/>
        <w:gridCol w:w="1126"/>
        <w:gridCol w:w="1125"/>
        <w:gridCol w:w="11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4,26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,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2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789"/>
      </w:tblGrid>
      <w:tr>
        <w:trPr>
          <w:trHeight w:val="40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6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661,0363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3468,464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661,0363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2024 год – 3468,464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220,8 тыс. руб.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40"/>
        <w:gridCol w:w="1142"/>
        <w:gridCol w:w="1142"/>
        <w:gridCol w:w="1142"/>
        <w:gridCol w:w="1142"/>
        <w:gridCol w:w="1142"/>
        <w:gridCol w:w="1138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,036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,4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0:00Z</dcterms:created>
  <dc:creator>Носкова МС</dc:creator>
  <dc:description/>
  <cp:keywords/>
  <dc:language>en-US</dc:language>
  <cp:lastModifiedBy>OMS</cp:lastModifiedBy>
  <cp:lastPrinted>2024-03-20T09:29:00Z</cp:lastPrinted>
  <dcterms:modified xsi:type="dcterms:W3CDTF">2024-03-25T06:20:00Z</dcterms:modified>
  <cp:revision>7</cp:revision>
  <dc:subject/>
  <dc:title>Приложение</dc:title>
</cp:coreProperties>
</file>