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300" w:before="0" w:after="0"/>
        <w:ind w:firstLine="539"/>
        <w:contextualSpacing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1.11.2024 № 57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главы администрации Гаврилово-Посадского муниципального района от 24.12.2008 №396-п «О введении новой системы оплаты труда работников муниципальных учреждений культуры и учреждений дополнительного образования детей сферы культуры Гаврилово-Посадского муниципального района» (в редакции от 28.01.2009 № 14-п, от 10.06.2010 № 216-п, от 23.06.2011 № 274-п, от 12.10.2011 № 460-п, от 09.10.2012 № 390-п, от 12.11.2013 № 556-п, от 13.10.2017 № 598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т 16.10.2019 № 590-п, от 08.10.2020 №483-п, от 12.10.2022 №577-п, от 31.08.2023 №438-п, от 30.11.2023 №648-п, от 10.10.2024 №529-п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муниципального района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администрации Гаврилово-Посадского муниципального района от 24.12.2008 №396-п «О введении новой системы оплаты труда работников муниципальных учреждений культуры и учреждений дополнительного образования детей сферы культуры Гаврилово-Посадского муниципального района» (в редакции от 28.01.2009 № 14-п, от 10.06.2010 № 216-п, от 23.06.2011 № 274-п, от 12.10.2011 № 460-п, от 09.10.2012 № 390-п, от 12.11.2013 № 556-п, от 13.10.2017 № 598-п, от 16.10.2019 № 590-п, от 08.10.2020 №483-п,                     от 12.10.2022 №577-п, от 31.08.2023 №438-п, от 30.11.2023 №648-п) следующее изменение:</w:t>
      </w:r>
    </w:p>
    <w:p>
      <w:pPr>
        <w:pStyle w:val="Normal"/>
        <w:tabs>
          <w:tab w:val="clear" w:pos="708"/>
          <w:tab w:val="center" w:pos="1006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реамбулу  изложить в новой редакции: </w:t>
      </w:r>
    </w:p>
    <w:p>
      <w:pPr>
        <w:pStyle w:val="Normal"/>
        <w:tabs>
          <w:tab w:val="clear" w:pos="708"/>
          <w:tab w:val="center" w:pos="1006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В соответствии со статьей 134 Трудового кодекса Российской Федерации, постановлением Правительства Ивановской области от 31.12.2008 №367-п «О системе оплаты труда работников государственных учреждений Ивановской области, подведомственных Департаменту культуры и туризма Ивановской области», постановлением администрации Гаврилово-Посадского муниципального района от 20.09.2024 №493-п «Об индексации заработной платы работников муниципальных казенных и бюджетных учреждений Гаврилово-Посадского муниципального района», в целях обеспечения социальной защиты работников муниципальных казенных и бюджетных учреждений Гаврилово-Посадского муниципального района, и установления базовых окладов работников муниципальных учреждений культуры  не ниже базовых окладов работников государственных учреждений культуры Ивановской области,   руководствуясь Уставом  Гаврилово-Посадского муниципального района,  Администрация Гаврилово-Посадского муниципального  района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»</w:t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                                                                                                       </w:t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ее постановление вступает в силу со дня официального опубликования  и распространяет свое действие  на правоотношения, возникшие с 01.10.2024.</w:t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 xml:space="preserve">                                                                              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ru-RU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1:40:00Z</dcterms:created>
  <dc:creator>user</dc:creator>
  <dc:description/>
  <cp:keywords/>
  <dc:language>en-US</dc:language>
  <cp:lastModifiedBy>OMS</cp:lastModifiedBy>
  <cp:lastPrinted>2024-11-02T14:38:00Z</cp:lastPrinted>
  <dcterms:modified xsi:type="dcterms:W3CDTF">2024-11-05T13:41:00Z</dcterms:modified>
  <cp:revision>3</cp:revision>
  <dc:subject/>
  <dc:title/>
</cp:coreProperties>
</file>