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5.2024 № 2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 бюджетным кодексом Российской Федерации, Законом Ивановской области от 22.12.2023 № 77-ОЗ «Об областном бюджете на 2024 год и на плановый период 2025 и 2026 годов», Правилами предоставления и распределения субсидий из областного бюджета бюджетам муниципальных образований Ивановской области, утвержденным постановлением Правительства Ивановской области от 23.02.2016 № 65-п государственной программой «Развитие образования Ивановской области», Указа Губернатора Ивановской области от 27.03.2024 № 26-уг «О мерах социальной поддержки многодетных семей», 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руководствуясь Уставом Гаврилово-Посадского муниципального района, 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расходное обязательство Гаврилово-Посадского муниципального района иного межбюджетного трансферта на финансовое обеспечение, связанного </w:t>
      </w:r>
      <w:r>
        <w:rPr>
          <w:rFonts w:cs="Times New Roman" w:ascii="Times New Roman" w:hAnsi="Times New Roman"/>
          <w:sz w:val="28"/>
          <w:szCs w:val="28"/>
        </w:rPr>
        <w:t>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2024 год в сумме 1 488 058 (Один миллион четыреста восемьдесят восемь тысяч пятьдесят восемь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2 299 726 (Два миллиона двести девяносто девять тысяч семьсот двадцать шесть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в сумме 2 299 726  (Два миллиона двести девяносто девять тысяч семьсот двадцать шесть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 xml:space="preserve">расходного обязательства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ого межбюджетного трансферта на 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язанного </w:t>
      </w:r>
      <w:r>
        <w:rPr>
          <w:rFonts w:cs="Times New Roman" w:ascii="Times New Roman" w:hAnsi="Times New Roman"/>
          <w:sz w:val="28"/>
          <w:szCs w:val="28"/>
        </w:rPr>
        <w:t>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 и распространяет свое действие с 01.04.2024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5.2024 № 295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муниципального района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 определяет механизм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ного межбюджетного трансфер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Иной межбюджетный трансферт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организацию (далее – иной межбюджетный трансферт) предоставляется на условиях, указанных в указе губернатора Ивановской области от 27.03.2024 № 26-уг «О мерах социальной поддержки многодетных семей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4. Иной межбюджетный трансферт перечисляе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5:00Z</dcterms:created>
  <dc:creator>user</dc:creator>
  <dc:description/>
  <cp:keywords/>
  <dc:language>en-US</dc:language>
  <cp:lastModifiedBy>OMS</cp:lastModifiedBy>
  <cp:lastPrinted>2024-05-21T15:57:00Z</cp:lastPrinted>
  <dcterms:modified xsi:type="dcterms:W3CDTF">2024-05-30T09:25:00Z</dcterms:modified>
  <cp:revision>7</cp:revision>
  <dc:subject/>
  <dc:title/>
</cp:coreProperties>
</file>