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1943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5.11.2024 № 6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8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муниципальной программе «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итуальных услуг  и содержание мест захоронения в сельских           поселениях Гаврилово-Посадского муниципального района»                 (в редакции от 09.11.2017 № 664-п, от 30.11.2018 № 641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2.2018 № 711-п, от 17.01.2020 № 19-п, от 30.11.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12-п, от 11.01.2021 № 08-п, от 22.11.2021 № 56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6-п, от 17.01.2023 № 2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1.2023 № 618-п, от 18.01.2024 № 2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тавом Гаврилово - Посадского муниципального района, Администрация  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8-п «О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     программе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мест             захоронения в сельских поселениях Гаврилово-Посадского                      муниципального района» (в редакции от 09.11.2017 № 664-п, от 30.11.2018 № 641-п, </w:t>
      </w:r>
      <w:r>
        <w:rPr>
          <w:rFonts w:cs="Times New Roman" w:ascii="Times New Roman" w:hAnsi="Times New Roman"/>
          <w:sz w:val="28"/>
          <w:szCs w:val="28"/>
        </w:rPr>
        <w:t>от 29.12.2018 № 711-п, от 17.01.2020 № 19-п, от 30.11.2020         № 612-п, от 11.01.2021 № 08-п, от 22.11.2021 № 569-п, от 29.11.2022         № 686-п, от 17.01.2023 № 23-п, от 23.11.2023 № 618-п, от 18.01.2024         № 2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официальном сайте Гаврилово-Посадского муниципального район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24 № 63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1.201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558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 муниципальной программе «Организация   ритуальных услуг и содержание мест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хоронения в сельских поселениях Гаврилово-Посадского  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» (в редакции от 09.11.2017 № 664-п, от 30.11.2018 № 641-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12.2018 № 711-п, от 17.01.2020 № 19-п, от 30.11.2020 № 612-п, от 11.01.2021 № 08-п, от 22.11.2021 № 569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1.2022 № 686-п, от 17.01.2023 № 23-п, от 23.11.2023 № 618-п, от 18.01.2024 № 23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 ритуальных услуг  и содержание мест захоро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   сельских поселениях Гаврилово-Посад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    «Объемы ресурсного обеспечения программы» изложить в следующей    ре</w:t>
      </w:r>
      <w:r>
        <w:rPr/>
        <w:t>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7,58259 тыс. руб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7,5825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) в разделе 3. «Цели и  ожидаемые  результаты реализации 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567"/>
        <w:gridCol w:w="56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9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8"/>
        <w:gridCol w:w="709"/>
        <w:gridCol w:w="709"/>
        <w:gridCol w:w="708"/>
        <w:gridCol w:w="709"/>
        <w:gridCol w:w="709"/>
        <w:gridCol w:w="709"/>
        <w:gridCol w:w="707"/>
        <w:gridCol w:w="571"/>
        <w:gridCol w:w="706"/>
        <w:gridCol w:w="712"/>
        <w:gridCol w:w="71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6,16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10"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6,16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160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1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 ритуальных услуг и содержание мест захоронения в      сельских поселениях Гаврилово-Посад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ы              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87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7,2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9,1609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1,33006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,46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36,16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2. «Цели и  ожидаемые  результаты реализации     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-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</w:tr>
      <w:tr>
        <w:trPr>
          <w:trHeight w:val="2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-ных жалоб населения на качест-во предос-тавле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9"/>
        <w:gridCol w:w="709"/>
        <w:gridCol w:w="708"/>
        <w:gridCol w:w="567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9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10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итуальных услуг  и содержание мест захоронения в сельских посел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33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24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MS</cp:lastModifiedBy>
  <cp:lastPrinted>2024-11-15T13:51:00Z</cp:lastPrinted>
  <dcterms:modified xsi:type="dcterms:W3CDTF">2024-11-26T08:06:00Z</dcterms:modified>
  <cp:revision>67</cp:revision>
  <dc:subject/>
  <dc:title> </dc:title>
</cp:coreProperties>
</file>