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7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</w:t>
      </w:r>
      <w:bookmarkStart w:id="0" w:name="_Hlk36814302"/>
      <w:r>
        <w:rPr>
          <w:rFonts w:cs="Times New Roman" w:ascii="Times New Roman" w:hAnsi="Times New Roman"/>
          <w:b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на 2025 год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End w:id="0"/>
    </w:p>
    <w:p>
      <w:pPr>
        <w:pStyle w:val="24"/>
        <w:spacing w:lineRule="auto" w:line="240" w:before="0" w:after="0"/>
        <w:ind w:right="2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03.2020            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руководствуясь Уставом Гаврилово-Посад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sz w:val="28"/>
          <w:szCs w:val="28"/>
        </w:rPr>
        <w:t xml:space="preserve"> в сумме 5 060 184 (Пять миллионов шестьдесят тысяч сто восемьдесят четыре) рубля 74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3 991 477 (Три миллиона девятьсот девяносто две тысячи четыреста семьдесят семь) рублей 00 копеек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юджета Гаврилово-Посадского городского поселения в сумме      615 110 (Шестьсот пятнадцать тысяч сто десять) рублей 05 копеек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, поддержавших проект в сумме 315 597 (триста пятнадцать тысяч пятьсот девяносто семь) рублей 69 копеек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ициативных платежей, кроме средств граждан, поддержавших проект в сумме 137 000 (Сто тридцать семь тысяч) рублей 00 копеек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, согласно приложению 1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еречень проектов развития территорий муниципальных образований Ивановской области, основанных на местных инициативах (инициативных проектов) на 2025 год, согласно           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5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7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.12.2024 № 76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 (далее – субсидия) администрация представляет в адрес главного распорядителя средств областного бюджета – Департамента внутренний политики   Ивановской области (далее –Департамент) пакет документов, отвечающих критериям, условиям и требованиям, указанных в пункте 1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Ивановской области от 13.03.2020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</w:t>
      </w:r>
      <w:r>
        <w:rPr>
          <w:rFonts w:cs="Times New Roman" w:ascii="Times New Roman" w:hAnsi="Times New Roman"/>
          <w:bCs/>
          <w:sz w:val="28"/>
          <w:szCs w:val="28"/>
        </w:rPr>
        <w:t>граждан, поддержавших проект и средства инициативных платежей, кроме средств граждан, поддержавших проект зачисляются в доход бюджета Гаврилово-Посадского городского поселения на код бюджетной классификации  20311715030130000150 «Инициативные платежи, зачисляемые в бюджеты городских поселений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оставляет и представляет отчетность в Департамент по форме и в сроки, установленные соглашением о предоставлении субсидии по организации благоустройства территорий в рамках поддержки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.12.2024 № 760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развития территорий муниципальных образований Ивановской области, основанных на местных инициативах (инициативных проектов)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6"/>
        <w:gridCol w:w="2127"/>
        <w:gridCol w:w="1984"/>
        <w:gridCol w:w="1985"/>
        <w:gridCol w:w="2126"/>
        <w:gridCol w:w="1629"/>
      </w:tblGrid>
      <w:tr>
        <w:trPr>
          <w:trHeight w:val="2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едства граждан, поддержавших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кроме средств граждан, поддержавших прое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лагоустройство дворовой территории многоквартирного дома № 30 по ул. Загородная г. Гаврилов Посад. 2 этап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 59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0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ридомовой территории многоквартирного дома № 9 по ул. Советская, г. Гаврилов Посад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 59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9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9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0 18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2 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 11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59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user</dc:creator>
  <dc:description/>
  <cp:keywords/>
  <dc:language>en-US</dc:language>
  <cp:lastModifiedBy>OMS</cp:lastModifiedBy>
  <cp:lastPrinted>2023-01-23T13:18:00Z</cp:lastPrinted>
  <dcterms:modified xsi:type="dcterms:W3CDTF">2024-12-19T12:07:00Z</dcterms:modified>
  <cp:revision>31</cp:revision>
  <dc:subject/>
  <dc:title/>
</cp:coreProperties>
</file>