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2.08.2024 № 414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и исполнении расходного обязательства Гаврилово-Посадского муниципального района, возникающего в связи с осуществлением полномочий по ежегодной социальной выплате работникам муниципальных организаций, реализующих основные общеобразовательные программы дошкольного и общего образования, дополнительные общеобразовательные программы 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40 Бюджетного кодекса Российской Федерации, Законом Ивановской области от 05.07.2013 № 66-ОЗ «Об образовании в Ивановской области», постановлением Правительства Ивановской области от 03.06.2024 № 235-п «Об утверждении Порядка предоставления субвенций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, реализующих основные общеобразовательные программы дошкольного и общего образования, дополнительные общеобразовательные программы», руководствуясь Уставом Гаврилово-Посадского муниципального района, Администрация Гаврилово-Посадского муниципального района Ивановской област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становить расходное обязательство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>, возникающего в связи с осуществлением полномоч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ежегодной социальной выплате работникам муниципальных организаций, реализующих основные общеобразовательные программы дошкольного и общего образования, дополнительные общеобразовательные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</w:t>
        <w:tab/>
        <w:t>Утвердить Порядок исполнения расходного обязательства Гаврилово-Посадского муниципального района, возникающего в связи с осуществлением полномочий по ежегодной социальной выплате работникам муниципальных организаций, реализующих основные общеобразовательные программы дошкольного и общего образования, дополнительные общеобразовательные программы, согласно приложению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Опубликовать настоящее постановление в  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</w:t>
        <w:tab/>
        <w:t>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2.08.2024 № 414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я расходного обязательства Гаврилово-Посадского муниципального района, возникающего в связи с осуществлением полномочий по ежегодной социальной выплате работникам муниципальных организаций, реализующих основные общеобразовательные программы дошкольного и общего образования, дополнительные общеобразовательные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Настоящий Порядок определяет механизм исполнения расходного обязательства Гаврилово-Посадского муниципального района, возникающего в связи с осуществлением полномочий по ежегодной социальной выплате работникам муниципальных организаций, реализующих основные общеобразовательные программы дошкольного и общего образования, дополнительные общеобразовательные программы (Далее – расходное обязатель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Управление социальной сферы Администрации Гаврилово-Посадского муниципального района Ивановской области  (далее – Управление социальной сфер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 Средства по ежегодной социальной выплате работникам муниципальных организаций, реализующих основные общеобразовательные программы дошкольного и общего образования, дополнительные общеобразовательные программы предоставляются в соответствии с Методикой, установленной Законом Ивановской области от 05.07.2013 № 66-ОЗ «Об образовании в Ивановской области». Распределение вышеуказанных средств утверждаются законом Ивановской области об областном бюджете на очередной финансовый год и плановый период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Финансовое управление  администрации Гаврилово-Посадского муниципального района (далее - финансовое управление) после получения выписки из лицевого счета перечисляет средства на исполнение расходного обязательства Управлению социальной сферы для перечисления образовательным организациям Гаврилово-Посадского муниципального района на осуществление полномочий по ежегодной социальной выплате работникам муниципальных организаций, реализующих основные общеобразовательные программы дошкольного и общего образования, дополнительные общеобразовательные программы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Ежегодная социальная выплата перечисляется работникам на банковские счета, на которые осуществляется перечисление заработной платы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Руководители муниципальных образовательных организаций в срок до 01 сентября текущего года формируют реестр Получателей по форме, согласно приложению к настоящему Порядку, и направляют его в Управление социальной сферы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реестре Получателей указываются: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фамилия, имя и отчество (при наличии) Получателя;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дата рождения Получателя;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СНИЛС Получателя;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) Сведения о банковском счете Получателя, на который перечисляется заработная плата, с указанием наименования банковской организации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7. Руководитель муниципальной образовательной организации несет ответственность за достоверность и полноту сведений, указанных в реестре Получателей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чет операций, связанных с использованием средств, предусмотренных на исполнение расходного обязательства, осуществляется на лицевых счетах получателей, открытых в УФК по Иван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Финансовое управление на основании отчета Управления социальной сферы представляет в Департамент образования и науки Ивановской области ежеквартально не позднее 5 числа месяца, следующего за отчетным кварталом,  отчет о расходовании средств по ежегодной социальной выплате работникам муниципальных организаций, реализующих основные общеобразовательные программы дошкольного и общего образования, дополнительные общеобразовательные програм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тветственность за целевое и эффективное использование средств, предусмотренных на исполнение расходного обязательства, возлагается на Управление социальной сф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При нецелевом использовании средств, предусмотренных на исполнение расходного обязательства, Управление социальной сферы обязано вернуть указанные средства в доход бюджета Гаврилово-Посадского муниципального района в полном объеме в течение 30 дней с момента установления фактов нецелевого использования, оформленных соответствующими актами или иными подтверждающими докумен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исполнения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ного обязательства Гаврилово-Посадского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, возникающего 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осуществления полномочий 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ежегодной социальной выплате 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ам муниципальных организаций, 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ующих основные общеобразовательные 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дошкольного и общего образования, 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общеобразовательные 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получателей ежегодной социальной выплаты работникам муниципальных организаций Гаврилово-Посадского муниципального района, реализующим основные общеобразовательные программы дошкольного и общего образования, дополнительные общеобразовательные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именование выплаты: ежегодная социальная выплата работникам муниципальных организаций Гаврилово-Посадского муниципального района, реализующим основные общеобразовательные  программы дошкольного и общего образования, дополнительные  общеобразовательные программы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именование муниципальной образовательной организации Гаврилово-Посадского района:_______________________________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/>
        <w:t xml:space="preserve">         </w:t>
      </w:r>
      <w:r>
        <w:rPr/>
        <w:t>Количество работников муниципальной образовательной организации, имеющих право на получение ежегодной социальной выплаты работникам муниципальных организаций, реализующих основные общеобразовательные программы дошкольного и общего образования, дополнительные общеобразовательные программы:</w:t>
      </w:r>
    </w:p>
    <w:tbl>
      <w:tblPr>
        <w:tblW w:w="875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13"/>
        <w:gridCol w:w="1473"/>
        <w:gridCol w:w="1965"/>
        <w:gridCol w:w="1473"/>
        <w:gridCol w:w="133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аботни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работни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овской организации, банковский счет работни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 работни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ыпла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того по списку:_____ чел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щая сумма: _______ (__________) рублей ____ копеек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дпись руководителя муниципальной образовательной организации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18:00Z</dcterms:created>
  <dc:creator>user</dc:creator>
  <dc:description/>
  <cp:keywords/>
  <dc:language>en-US</dc:language>
  <cp:lastModifiedBy>OMS</cp:lastModifiedBy>
  <cp:lastPrinted>2024-07-25T11:10:00Z</cp:lastPrinted>
  <dcterms:modified xsi:type="dcterms:W3CDTF">2024-08-13T11:03:00Z</dcterms:modified>
  <cp:revision>13</cp:revision>
  <dc:subject/>
  <dc:title/>
</cp:coreProperties>
</file>