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1943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8.01.2024 № 2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>11.11.2016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558-п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муниципальной программе «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итуальных услуг  и содержание мест захоронения в сельских           поселениях Гаврилово-Посадского муниципального района»                 (в редакции от 09.11.2017 № 664-п, от 30.11.2018 № 641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.12.2018 № 711-п, от 17.01.2020 № 19-п, от 30.11.202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612-п, от 11.01.2021 № 08-п, от 22.11.2021 № 569-п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9.11.2022 № 686-п, от 17.01.2023 № 23-п, от 23.11.2023 № 618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  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Гаврилово-Посадского        муниципального района от 23.08.2013 № 403-п «Об утверждении Порядка разработки, реализации и оценки эффективности муниципальных           программ   Гаврилово - Посадского  муниципального района»,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тавом Гаврилово - Посадского муниципального района, Администрация            Гаврилово - 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 от </w:t>
      </w:r>
      <w:r>
        <w:rPr>
          <w:rFonts w:eastAsia="Calibri" w:cs="Times New Roman" w:ascii="Times New Roman" w:hAnsi="Times New Roman"/>
          <w:sz w:val="28"/>
          <w:szCs w:val="28"/>
        </w:rPr>
        <w:t>11.11.2016  № 558-п «О му</w:t>
      </w:r>
      <w:r>
        <w:rPr>
          <w:rFonts w:cs="Times New Roman" w:ascii="Times New Roman" w:hAnsi="Times New Roman"/>
          <w:sz w:val="28"/>
          <w:szCs w:val="28"/>
        </w:rPr>
        <w:t xml:space="preserve">ниципальной      программе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рганизация  ритуальных услуг  и содержание мест             захоронения в сельских поселениях Гаврилово-Посадского                      муниципального района» (в редакции от 09.11.2017 № 664-п, от 30.11.2018 № 641-п, </w:t>
      </w:r>
      <w:r>
        <w:rPr>
          <w:rFonts w:cs="Times New Roman" w:ascii="Times New Roman" w:hAnsi="Times New Roman"/>
          <w:sz w:val="28"/>
          <w:szCs w:val="28"/>
        </w:rPr>
        <w:t>от 29.12.2018 № 711-п, от 17.01.2020 № 19-п, от 30.11.2020         № 612-п, от 11.01.2021 № 08-п, от 22.11.2021 № 569-п, от 29.11.2022         № 686-п, от 17.01.2023 № 23-п, от 23.11.2023 № 618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изменения согласно приложению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 настоящее   постановление  в   сборнике   «Вестник Гаврилово-Посадского муниципального района» и разместить на          официальном сайте Гаврилово-Посадского муниципального района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 постановление   вступает  в  силу со  дня официального опубликования.</w:t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1.2024 № 23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ProTabName"/>
        <w:spacing w:before="24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о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1.11.201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№ 558-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муниципальной программе «Организация   ритуальных услуг и содержание мест 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хоронения в сельских поселениях Гаврилово-Посадского  </w:t>
      </w:r>
    </w:p>
    <w:p>
      <w:pPr>
        <w:pStyle w:val="ProTabName"/>
        <w:spacing w:before="240" w:after="0"/>
        <w:contextualSpacing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го района» (в редакции от 09.11.2017 № 664-п, от 30.11.2018 № 641-п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.12.2018 № 711-п, от 17.01.2020 № 19-п, от 30.11.2020 № 612-п, от 11.01.2021 № 08-п, от 22.11.2021 № 569-п, 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1.2022 № 686-п, от 17.01.2023 № 23-п, от 23.11.2023 № 618-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О муниципальной программе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 ритуальных услуг  и содержание мест захорон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    сельских поселениях Гаврилово-Посад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у      «Объемы ресурсного обеспечения программы» изложить в следующей    ре</w:t>
      </w:r>
      <w:r>
        <w:rPr/>
        <w:t>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6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,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197,58259 тыс. руб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876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9,16095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91,33006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34,466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7,58259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876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9,16095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91,33006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34,466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) в разделе 3. «Цели и  ожидаемые  результаты реализации        Программы»  таблицу  «Сведения о целевых индикаторах  (показателях)  реализации программы» изложить в ново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</w:t>
      </w:r>
    </w:p>
    <w:p>
      <w:pPr>
        <w:pStyle w:val="ConsPlusNormal"/>
        <w:ind w:firstLine="540"/>
        <w:jc w:val="center"/>
        <w:rPr/>
      </w:pPr>
      <w:r>
        <w:rPr/>
        <w:t>реализации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709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-нование показ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</w:tr>
      <w:tr>
        <w:trPr>
          <w:trHeight w:val="25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 установленных сроков расчистки от снега дорог кладбищ в зим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исьменных жалоб населения на качество предоставления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разделе 4. «Мероприятия Программы»  таблицу «Ресурсное обеспечение реализации мероприятий Программы» изложить в следующей редакции: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850"/>
        <w:gridCol w:w="709"/>
        <w:gridCol w:w="709"/>
        <w:gridCol w:w="708"/>
        <w:gridCol w:w="709"/>
        <w:gridCol w:w="709"/>
        <w:gridCol w:w="707"/>
        <w:gridCol w:w="707"/>
        <w:gridCol w:w="709"/>
        <w:gridCol w:w="709"/>
        <w:gridCol w:w="853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/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5" w:right="-1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160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33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160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33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160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33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итуальных услуг  и содержание мест захоронения в сельских поселен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5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8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160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33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160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33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160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33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  к муниципальной программе «Подпрограмм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 ритуальных услуг и содержание мест захоронения в      сельских поселениях Гаврилово-Посад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емы               ресурсного обеспечения подпрограммы»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6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,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876 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9,16095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91,33006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34,466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876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9,16095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91,33006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34,466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0,0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в разделе 2. «Цели и  ожидаемые  результаты реализации       Программы»  таблицу  «Сведения о целевых индикаторах  (показателях)  реализации программы» изложить в ново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</w:t>
      </w:r>
    </w:p>
    <w:p>
      <w:pPr>
        <w:pStyle w:val="ConsPlusNormal"/>
        <w:ind w:firstLine="540"/>
        <w:jc w:val="center"/>
        <w:rPr/>
      </w:pPr>
      <w:r>
        <w:rPr/>
        <w:t>реализации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709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-нование показ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</w:tr>
      <w:tr>
        <w:trPr>
          <w:trHeight w:val="25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 установленных сроков расчистки от снега дорог кладбищ в зим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исьменных жалоб населения на качество предоставления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разделе 4 «Мероприятия подпрограммы»  таблицу «Ресурсное обеспечение реализации мероприятий подпрограммы» изложить в следующей редакции: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ConsPlusNormal"/>
        <w:ind w:firstLine="540"/>
        <w:jc w:val="right"/>
        <w:rPr/>
      </w:pPr>
      <w:r>
        <w:rPr/>
        <w:t>(тыс. руб.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/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</w:tr>
      <w:tr>
        <w:trPr>
          <w:trHeight w:val="110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33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33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33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итуальных услуг  и содержание мест захоронения в сельских поселен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5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8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33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33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33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spacing w:before="24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0:00Z</dcterms:created>
  <dc:creator>Admin</dc:creator>
  <dc:description/>
  <cp:keywords/>
  <dc:language>en-US</dc:language>
  <cp:lastModifiedBy>OMS</cp:lastModifiedBy>
  <cp:lastPrinted>2023-11-21T10:49:00Z</cp:lastPrinted>
  <dcterms:modified xsi:type="dcterms:W3CDTF">2024-01-19T05:45:00Z</dcterms:modified>
  <cp:revision>65</cp:revision>
  <dc:subject/>
  <dc:title> </dc:title>
</cp:coreProperties>
</file>