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 2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ического задания на разработку инвестиционной программы АО «Водоканал» в сфере водоснабж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аврилово-Посадского муниципального района Ивановской области на 2024-203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В соответствии с Федеральным законом от 07.12.2011 года №416-ФЗ «О водоснабжении и водоотведении» (в действующей редакции)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действующей редакции), руководствуясь Уставом Гаврилово-Посадского муниципального района, 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техническое задание на разработку инвестиционной программы АО «Водоканал» в сфере водоснабжения на территории Гаврилово-Посадского муниципального района Ивановской области на 2024-2034 годы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5.2024 № 251-п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инвестиционной программы АО «Водоканал» в сфере водоснабжения на территории Гаврилово-Посадского муниципального района Ивановской области на 2024-203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выполнения работ и руководящие докумен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7.12.2011 № 416-ФЗ «О водоснабжении и водоотведении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21.07.2005 № 115-ФЗ «О концессионных соглашениях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Правительства Российской Федерации от 29.07.2013 </w:t>
          <w:br/>
          <w:t>№ 641 «Об инвестиционных и производственных программах организаций, осуществляющих деятельность в сфере водоснабжения и водоотведения</w:t>
        </w:r>
      </w:hyperlink>
      <w:r>
        <w:rPr>
          <w:sz w:val="28"/>
          <w:szCs w:val="28"/>
        </w:rPr>
        <w:t>»;</w:t>
      </w:r>
    </w:p>
    <w:p>
      <w:pPr>
        <w:pStyle w:val="ConsPlusNonformat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ссионное соглашение на создание объекта водоснабжения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8.04.2024 № 20-с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Цель технического задания</w:t>
      </w:r>
      <w:r>
        <w:rPr>
          <w:sz w:val="28"/>
          <w:szCs w:val="28"/>
        </w:rPr>
        <w:t xml:space="preserve"> - определение мероприятий по строительству и модернизации системы коммунальной инфраструктуры, необходимых для реализации инвестиционной программ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еализации инвестиционной программы — 11 ле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а водоснабжения</w:t>
      </w:r>
    </w:p>
    <w:p>
      <w:pPr>
        <w:pStyle w:val="Style2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4110"/>
        <w:gridCol w:w="567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11"/>
      </w:tblGrid>
      <w:tr>
        <w:trPr/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54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4</w:t>
            </w:r>
          </w:p>
        </w:tc>
      </w:tr>
      <w:tr>
        <w:trPr>
          <w:trHeight w:val="12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5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надежности и бесперебойности водоснабжения для централизованных</w:t>
            </w:r>
          </w:p>
          <w:p>
            <w:pPr>
              <w:pStyle w:val="ConsPlusNonformat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 холодного водоснабжения</w:t>
            </w:r>
          </w:p>
        </w:tc>
      </w:tr>
      <w:tr>
        <w:trPr>
          <w:trHeight w:val="39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10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10"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0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л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-2034</w:t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эффективности использования ресурсов</w:t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-2034</w:t>
            </w:r>
          </w:p>
        </w:tc>
      </w:tr>
      <w:tr>
        <w:trPr>
          <w:trHeight w:val="1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overflowPunct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/час/куб.м</w:t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-2034</w:t>
            </w:r>
          </w:p>
        </w:tc>
      </w:tr>
      <w:tr>
        <w:trPr>
          <w:trHeight w:val="817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92</w:t>
            </w:r>
          </w:p>
        </w:tc>
      </w:tr>
      <w:tr>
        <w:trPr>
          <w:trHeight w:val="44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и питьевой воды, на единицу объема транспортируем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/</w:t>
              <w:br/>
              <w:t>час/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-2034</w:t>
            </w:r>
          </w:p>
        </w:tc>
      </w:tr>
      <w:tr>
        <w:trPr>
          <w:trHeight w:val="2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uppressAutoHyphens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еречень мероприятий по строительству, модернизации и (или) реконструкции объектов водоснабжения</w:t>
      </w:r>
    </w:p>
    <w:p>
      <w:pPr>
        <w:pStyle w:val="Style26"/>
        <w:suppressAutoHyphens w:val="false"/>
        <w:ind w:left="0" w:firstLine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6"/>
        <w:suppressAutoHyphens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троительство станции обезжелезивания в г. Гаврилов Посад, Ивановской области. I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i w:val="false"/>
      <w:u w:val="single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4990368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5:00Z</dcterms:created>
  <dc:creator>user</dc:creator>
  <dc:description/>
  <cp:keywords/>
  <dc:language>en-US</dc:language>
  <cp:lastModifiedBy>OMS</cp:lastModifiedBy>
  <cp:lastPrinted>2024-05-06T10:21:00Z</cp:lastPrinted>
  <dcterms:modified xsi:type="dcterms:W3CDTF">2024-05-07T12:30:00Z</dcterms:modified>
  <cp:revision>3</cp:revision>
  <dc:subject/>
  <dc:title/>
</cp:coreProperties>
</file>