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8.01.2024 № 3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5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       (в редакции от 10.11.2017 № 669-п, от 28.12.2017 №79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30.11.2021 №586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12.01.2022 №07-п, от 17.01.2023 №22-п, от 30.11.2023 №637-п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аврилово-Посад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, от 29.11.2019 №698-п, от 30.11.2020№608-п, от 11.01.2021 №01-п, от 30.11.2021 №586-п, от 12.01.2022 №07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7.01.2023 №22-п, от 30.11.2023 №637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1.2024 № 3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 от 30.11.2021 №586-п, от 12.01.2022 №07-п,                  от 17.01.2023 №22-п, от 30.11.2023 №637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52,02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52,02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3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8"/>
        <w:gridCol w:w="710"/>
        <w:gridCol w:w="709"/>
        <w:gridCol w:w="709"/>
        <w:gridCol w:w="850"/>
        <w:gridCol w:w="851"/>
        <w:gridCol w:w="850"/>
        <w:gridCol w:w="851"/>
        <w:gridCol w:w="709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 к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3. «Мероприятие подпрограммы» таблицу 2. «Ресурсное обеспечение реализации мероприятий подпрограммы» изложить в следующей редакции:      </w:t>
        <w:tab/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34"/>
        <w:gridCol w:w="992"/>
        <w:gridCol w:w="851"/>
        <w:gridCol w:w="709"/>
        <w:gridCol w:w="708"/>
        <w:gridCol w:w="851"/>
        <w:gridCol w:w="709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3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2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0:00Z</dcterms:created>
  <dc:creator>user</dc:creator>
  <dc:description/>
  <cp:keywords/>
  <dc:language>en-US</dc:language>
  <cp:lastModifiedBy>OMS</cp:lastModifiedBy>
  <cp:lastPrinted>2024-01-16T15:17:00Z</cp:lastPrinted>
  <dcterms:modified xsi:type="dcterms:W3CDTF">2024-01-22T06:19:00Z</dcterms:modified>
  <cp:revision>7</cp:revision>
  <dc:subject/>
  <dc:title/>
</cp:coreProperties>
</file>