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32385</wp:posOffset>
            </wp:positionV>
            <wp:extent cx="808355" cy="8953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2.2024 № 116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аврилово-Посадского муниципального района от 30.11.2023 №642-п «Об утверждении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(в редакции от 18.01.2024 №32-п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 Бюджетного кодекса Российской Федерации и постановлением администрации Гаврилово-Посадского муниципального района от 27.12.2021 №701-п   «Об утверждении Порядка  и сроков внесения изменений в 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, руководствуясь Уставом Гаврилово-Посадского муниципального района, Администрац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30.11.2023 №642-п «Об утверждении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(в редакции от 18.01.2024 №32-п)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lineRule="auto" w:line="240" w:before="0" w:after="0"/>
        <w:ind w:right="2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lineRule="auto" w:line="240"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29.02.2024 № 116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 М Е Н Е Н И 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аврилово-Посадского муниципального района от 30.11.2023 №642-п «Об утверждении 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(в редакции от 18.01.2024 №32-п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иложении к постановлению «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озиции «Управление социальной сферы Администрации Гаврилово-Посадского муниципального района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строкой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260"/>
        <w:gridCol w:w="4961"/>
      </w:tblGrid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оциальной сферы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4" w:before="0" w:after="0"/>
        <w:ind w:left="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ab/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в позиции «Управление сельского хозяйства и продовольствия Гаврилово-Посадского муниципального района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строкой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5103"/>
      </w:tblGrid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7010 05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97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25:00Z</dcterms:created>
  <dc:creator>ConsultantPlus</dc:creator>
  <dc:description/>
  <cp:keywords/>
  <dc:language>en-US</dc:language>
  <cp:lastModifiedBy>Admin</cp:lastModifiedBy>
  <cp:lastPrinted>2024-02-29T15:44:00Z</cp:lastPrinted>
  <dcterms:modified xsi:type="dcterms:W3CDTF">2024-03-01T11:11:00Z</dcterms:modified>
  <cp:revision>5</cp:revision>
  <dc:subject/>
  <dc:title/>
</cp:coreProperties>
</file>