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30.08.2024  № 4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создания и деятельности рабочей группы Гаврилово-Посадского муниципального района межведомственной комиссии Ивановской области по противодействию нелегальной занят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7 Федерального закона от 12.12.2023 №565-ФЗ «О занятости населения в Российской Федерации», постановлением Правительства Российской Федерации от 03.05.2024        №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Ивановской области от 05.08.2024 №341-п «О мерах по противодействию нелегальной деятельности в Ивановской области»,  в целях координации деятельности по противодействию нелегальной занятости в Ивановской области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Гаврилово-Посадского муниципального района межведомственной комиссии</w:t>
      </w:r>
      <w:r>
        <w:rPr/>
        <w:t xml:space="preserve"> </w:t>
      </w:r>
      <w:r>
        <w:rPr>
          <w:sz w:val="28"/>
          <w:szCs w:val="28"/>
        </w:rPr>
        <w:t>Ивановской области по противодействию нелегальной занятости и утвердить состав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9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456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Гаврилово-Посадского муниципального района межведомственной комиссии Ивановской области по противодействию нелегальной занят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алентина Александ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рий Николае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 Алексее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Александр Вадимо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ергей Викторо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лена Владими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цкий Данил Александрович -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зова Марина Владими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Гаврилово-Посад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организации профсоюза рабо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ковс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новец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Гаврилово-Посадский центр занятости населен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Шекшовс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0:00Z</dcterms:created>
  <dc:creator>Власова Т.В.</dc:creator>
  <dc:description/>
  <cp:keywords/>
  <dc:language>en-US</dc:language>
  <cp:lastModifiedBy>User</cp:lastModifiedBy>
  <cp:lastPrinted>2024-08-29T16:12:00Z</cp:lastPrinted>
  <dcterms:modified xsi:type="dcterms:W3CDTF">2024-09-03T13:40:00Z</dcterms:modified>
  <cp:revision>14</cp:revision>
  <dc:subject/>
  <dc:title>РОССИЙСКАЯ ФЕДЕРАЦИЯ</dc:title>
</cp:coreProperties>
</file>