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9.12.2024 № 71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Гаврилово-Посадского муниципального района от 11.12.2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669-п « Об определении территории или части территор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едназначенной для реализации инициативных проектов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1.2003 № 131-ФЗ «Об общих принципах организации местного самоуправления в Российской Федерации», Решением Совета Гаврилово-Посадского городского поселения от 27.01.2021 № 22 «Об утверждении Порядка определения территории, части территории Гаврилово-Посадского городского поселения, предназначенной для реализации инициативных проектов», руководствуясь Уставом Гаврилово-Посадского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Гаврилово-Посадского городского поселения,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врилово-Посадского муниципального района от 11.12.2023 № 669-п « Об определении территории или части территории предназначенной для реализации инициативных проектов» следующие изменения: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1 изложить в редакции: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Определ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территорий Гаврилово-Посадского городского поселения Гаврилово-Посадского муниципального района Ивановской области для реализации инициативных проектов в 2025 году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Благоустройство дворовой территории многоквартирного дома № 30 по ул. Загородная г. Гаврилов Посад» 2 этап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«Благоустройство общественной территории «Детская площадка Улыбка» расположенная возле домов по ул. Карла Маркса д.7 и д.9 и ул. Розы Люксембург д. 4 и д.6 г. Гаврилов Посад» (2 этап, установка травмобезопасного покрытия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«Благоустройство общественной территории: установка    спортивной площадки на территории многоквартирных домов по ул. Розы Люксембург д. 4 и ул. Карла Маркса д. 7 г. Гаврилов Посад»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Благоустройство придомовой территории многоквартирного дома № 9 по ул. Советская, г. Гаврилов Посад»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2236871D9A4A212D37F74924B8D74277E0E369D531FCCEDD96246DBC39C2D5177048E5A812148635D36110EFR8P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5:00Z</dcterms:created>
  <dc:creator>Admin</dc:creator>
  <dc:description/>
  <cp:keywords/>
  <dc:language>en-US</dc:language>
  <cp:lastModifiedBy>OMS</cp:lastModifiedBy>
  <cp:lastPrinted>2024-12-09T16:04:00Z</cp:lastPrinted>
  <dcterms:modified xsi:type="dcterms:W3CDTF">2024-12-10T13:00:00Z</dcterms:modified>
  <cp:revision>6</cp:revision>
  <dc:subject/>
  <dc:title> </dc:title>
</cp:coreProperties>
</file>