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7.02.2024 № 10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 администрации Гаврилово-Посадского  муниципального района от 12.12.2017 № 74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«Формирование  современной городской среды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»  (в редакции от  05.03.2018 №  13-п, от 22.03.2018 № 130-п, от  08.10.2018  № 520-п, от 30.11.2018 № 643-п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8 №709-п, от 12.04.2019 № 207-п, от 23.04.2019 № 242-п,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3.05.2019 № 316-п, от 27.09.2019 № 558-п, от 29.11.2019 №683-п, от 17.01.2020 № 20-п, от 23.03.2020 № 159-п, от 22.07.2020 № 338-п, от 30.11.2020№ 613-п, от 11.01.2021 №11-п, от 18.02.2021 № 119-п,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30.11.2021  № 583-п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8.12.2021 № 714-п, от 24.03.2022 № 160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5.04.2022 № 216-п, от 30.11.2022 № 705-п,  от 26.12.2022 № 770-п,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2.03.2023 № 170-п, от 30.11.2023 №652-п, от 25.12.2023 № 710-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6.10.2003 №131-ФЗ «Об общих принципах организации местного самоуправления в Российской Федерации», в соответствии с постановлениями 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 от 07.03.2018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», 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аврилово-Посадского муниципального района от 12.12.2017 № 744-п «Об утверждении муниципальной программы «Формирование современной городской среды Гаврилово - Посадского городского поселения на 2018-2022 годы» (в редакции от  05.03.2018 №  13-п, от 22.03.2018 № 130-п, от  08.10.2018  № 520-п, от 30.11.2018 № 643-п, от 29.12.2018 №709-п, от 12.04.2019 № 207-п, от 23.04.2019 № 242-п, от 23.05.2019 № 316-п, от 27.09.2019 № 558-п, от 29.11.2019 №683-п, от 17.01.2020 № 20-п, от 23.03.2020 № 159-п, от 22.07.2020 № 338-п, от 30.11.2020№ 613-п, от 11.01.2021 №11-п, от 18.02.2021 № 119-п, от 30.11.2021  № 583-п, от 28.12.2021 № 714-п, от 24.03.2022 № 160-п, от 15.04.2022 № 216-п, от 30.11.2022 № 705-п,  от 26.12.2022 № 770-п, от 22.03.2023 № 170-п, от 30.11.2023 №652-п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5.12.2023 № 710-п</w:t>
      </w:r>
      <w:r>
        <w:rPr>
          <w:rFonts w:cs="Times New Roman" w:ascii="Times New Roman" w:hAnsi="Times New Roman"/>
          <w:sz w:val="28"/>
          <w:szCs w:val="28"/>
        </w:rPr>
        <w:t>) изменения  согласно приложению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24 № 109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от 12.12.2017 № 744-п</w:t>
      </w:r>
      <w:r>
        <w:rPr>
          <w:rFonts w:cs="Times New Roman" w:ascii="Times New Roman" w:hAnsi="Times New Roman"/>
          <w:b/>
          <w:sz w:val="28"/>
          <w:szCs w:val="28"/>
        </w:rPr>
        <w:t xml:space="preserve">   «Об утверждении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Формирование  современной городской среды Гаврилово-Посадского  городского поселения» (в редакции от  05.03.2018 №  13-п, от 22.03.2018 № 130-п, от  08.10.2018  № 520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30.11.2018 № 643-п, от 29.12.2018 №709-п, от 12.04.2019 № 207-п, от 23.04.2019 № 242-п,от 23.05.2019 № 316-п, от 27.09.2019 № 558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9.11.2019 №683-п, от 17.01.2020 № 20-п, от 23.03.2020 № 159-п, от 22.07.2020 № 338-п, от 30.11.2020№ 613-п, от 11.01.2021 №11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8.02.2021 № 119-п, от 30.11.2021  № 583-п, от 28.12.2021 № 714-п, от 24.03.2022 № 160-п, от 15.04.2022 № 216-п, от 30.11.2022 № 705-п, 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6.12.2022 № 770-п, от 22.03.2023 № 170-п, от 30.11.2023 № 652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12.2023 № 710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kern w:val="2"/>
          <w:lang w:eastAsia="ar-SA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приложении к постановлению «Муниципальная программа   «Формирование современной городской среды  Гаврилово-Посадского городского поселения»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В разделе 1.  «Паспорт муниципальной программы» строки  «Срок реализации программы» и «Объемы ресурсного обеспечения про</w:t>
      </w:r>
      <w:r>
        <w:rPr/>
        <w:t>граммы»  из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087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рок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годы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ресурсного обеспече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3 372,0696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9 год – 79 732,2110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 – 76 016,31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– 13 238 620,6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2 год – 5167,22858  тыс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– 83079,777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год – 7 297,311 тыс. руб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6 год – 0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федеральный 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3211,64107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9 год –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79188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 – 7569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– 12770,7959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– 800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год – 0,0 тыс. руб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5 год – 0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бластной 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91,5751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 – 517,0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 – 310, 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– 239,10392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 – 4786,55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– 2216,47488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год – 6 502,71479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5 год – 0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68,8534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9 год – 27,211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 – 16,31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– 228,7207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 – 346,86688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– 809,55645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год – 634,26473  тыс. руб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внебюджетное финанс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 –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– 0,0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 – 33,8117 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– 53,74567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год – 160,332 тыс. руб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5 год – 0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од – 0,0 тыс. руб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«Цель (цели) и ожидаемые результаты реализации программы»  таблицу 3.1. «Сведения о целевых индикаторах (показателей) реализации программы» строку 9 изложить в   следующем содержан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88"/>
        <w:gridCol w:w="1095"/>
        <w:gridCol w:w="234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благоустроенных территорий в рамках поддержки местных инициати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3) В разделе  4. «Мероприятия программы»  таблицу «Ресурсное обеспечение программы» изложить в следующей редакции:   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Ресурсное обеспечение программы»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тыс. 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5"/>
        <w:gridCol w:w="851"/>
        <w:gridCol w:w="708"/>
        <w:gridCol w:w="851"/>
        <w:gridCol w:w="850"/>
        <w:gridCol w:w="851"/>
        <w:gridCol w:w="851"/>
        <w:gridCol w:w="850"/>
        <w:gridCol w:w="851"/>
        <w:gridCol w:w="85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, всего: 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72,069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732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063,19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38,62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67,22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079,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 297, 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, всего:        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72,069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 732,2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 063,19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38,62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67,22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079,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297, 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,853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,19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8, 72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6,86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09,55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34,2647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,57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17,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0, 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39, 1039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86,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16,47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502,71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1,64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 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390,0 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770 795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небюджетно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8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,74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ьные программ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сего: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бюджетные  ассигнования, всего: 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естный бюджет, всего: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 общественных 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7,069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 727,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063,19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52,63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,19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,63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16,64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 1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,57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17,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 Городской площ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 0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 0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 территорий в рамках поддержки местных инициат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сего: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4,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29,8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297 311,5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бюджетные  ассигнования, всего: 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4,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29,8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297 31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4,23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9,64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4 26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86,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16,47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502 71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внебюджетное финансир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8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,74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 3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агоустройство  Городской набережн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499,9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всего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97 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499,9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бюджетные  ассигнования, всего: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 197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499,9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естный бюджет, всего: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38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,9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0121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93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вековечение памяти погибших при защите Отечества на 2019 - 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всего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39, 5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бюджетные  ассигнова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39, 5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2,82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89,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,17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6 к муниципальной программе «Формирование современной  городской среды Гаврилово-Посадского городского поселения» «Подпрограмма «Благоустройство территорий в рамках поддержки местных инициатив»:</w:t>
      </w:r>
    </w:p>
    <w:p>
      <w:pPr>
        <w:pStyle w:val="ConsPlusNormal"/>
        <w:widowControl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дел 1 «Паспорт подпрограммы 4»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порт подпрограммы 4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1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95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ип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пециальная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подпрограммы      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в рамках поддержки местных инициатив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20-2026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аврилово-Посадского муниципального район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Гаврилово-Посадского городского поселения «Надежда», 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ь (цели)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устройства территорий в рамках поддержки местных инициатив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537 173,0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 629,8645 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 297, 31152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0,0 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0,0 тыс. руб.   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353 395,94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9,64395</w:t>
            </w:r>
            <w:r>
              <w:rPr>
                <w:rFonts w:cs="Times New Roman" w:ascii="Times New Roman" w:hAnsi="Times New Roman"/>
                <w:bCs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34 264,73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0,0 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0,0 тыс. руб. 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0,0 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 145719,60 тыс. руб.</w:t>
            </w:r>
            <w:r>
              <w:rPr/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216,47488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 502,71479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0,0 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0,0 тыс. руб.   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38 037,46 тыс. руб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3,74567 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160, 33200 тыс. руб. 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0,0 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</w:tc>
      </w:tr>
    </w:tbl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 В разделе 3 «Цель (цели) и ожидаемые результаты реализации Подпрограммы 4» «Сведения о целевых индикаторах (показателей)         реализации подпрограммы» изложить в следующей редакции:</w:t>
      </w:r>
    </w:p>
    <w:p>
      <w:pPr>
        <w:pStyle w:val="Normal"/>
        <w:spacing w:lineRule="auto" w:line="232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Сведения о целевых индикаторах (показателей)       </w:t>
      </w:r>
    </w:p>
    <w:p>
      <w:pPr>
        <w:pStyle w:val="Normal"/>
        <w:spacing w:lineRule="auto" w:line="232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ализации подпрограммы»</w:t>
      </w:r>
    </w:p>
    <w:p>
      <w:pPr>
        <w:pStyle w:val="Normal"/>
        <w:spacing w:lineRule="auto" w:line="232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76"/>
        <w:gridCol w:w="845"/>
        <w:gridCol w:w="998"/>
        <w:gridCol w:w="992"/>
        <w:gridCol w:w="1276"/>
        <w:gridCol w:w="1134"/>
        <w:gridCol w:w="992"/>
        <w:gridCol w:w="992"/>
      </w:tblGrid>
      <w:tr>
        <w:trPr>
          <w:trHeight w:val="245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индикаторов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65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65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0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01.01.20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благоустроенных территорий в рамках поддержки местных инициати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3) В разделе 4 «Мероприятия Подпрограммы 4» и таблицу             «Ресурсное  обеспечение подпрограммы 4» изложить в  следующей        редакции: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                         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4. Мероприятия подпрограммы 4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552"/>
        <w:gridCol w:w="1417"/>
        <w:gridCol w:w="709"/>
        <w:gridCol w:w="709"/>
        <w:gridCol w:w="709"/>
        <w:gridCol w:w="709"/>
        <w:gridCol w:w="708"/>
        <w:gridCol w:w="870"/>
        <w:gridCol w:w="831"/>
      </w:tblGrid>
      <w:tr>
        <w:trPr>
          <w:trHeight w:val="390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состояния придомовых и общественных территорий, с целью выбора места расположения объекта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, МБУ Гаврилово-Посадского городского поселения «Надеж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изайн-проекта и сметных расчетов по установке объекта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обсуждение и утверждение объекта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в рамках поддержки местных инициатив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Благоустройство дворовой территории многоквартирного дома №5 по ул. Горького, г. Гаврилов Посад» 3 этап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лагоустройство дворовой территории многоквартирного дома № 30 по ул. Загородная г. Гаврилов Посад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Благоустройство общественной территории « Детская площадка Улыбка» расположенная возле домов  по ул. Карла Маркса д.7 и д.9  и ул. Розы Люксембург д. 4 и д.6  г. Гаврилов Посад»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Благоустройство общественной территории ТОС« Шушинский»: устройство тротуарной дорожки от дома № 1а до дома № 18 по  переулку 1-й Шушинский г. Гаврилов Посад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Благоустройство общественной территории «Устройство парковочного пространства у дома № 9 по улице Советской города Гаврилов Посад, напротив Центра русского народного твор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«Ресурсное  обеспечение подпрограммы 4»</w:t>
      </w:r>
    </w:p>
    <w:p>
      <w:pPr>
        <w:pStyle w:val="Normal"/>
        <w:spacing w:lineRule="auto" w:line="232" w:before="0" w:after="0"/>
        <w:ind w:firstLine="720"/>
        <w:jc w:val="right"/>
        <w:rPr/>
      </w:pPr>
      <w:r>
        <w:rPr/>
        <w:t>(тыс. 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708"/>
        <w:gridCol w:w="851"/>
        <w:gridCol w:w="709"/>
        <w:gridCol w:w="708"/>
        <w:gridCol w:w="851"/>
        <w:gridCol w:w="850"/>
        <w:gridCol w:w="851"/>
        <w:gridCol w:w="992"/>
      </w:tblGrid>
      <w:tr>
        <w:trPr>
          <w:trHeight w:val="14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ероприятия /источник ресурс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92" w:firstLine="65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49" w:firstLine="64"/>
              <w:jc w:val="righ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5" w:firstLine="108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435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5" w:firstLine="108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435" w:firstLine="108"/>
              <w:jc w:val="righ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5" w:firstLine="108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435" w:firstLine="108"/>
              <w:jc w:val="righ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5" w:firstLine="108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435" w:firstLine="108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026</w:t>
            </w:r>
          </w:p>
        </w:tc>
      </w:tr>
      <w:tr>
        <w:trPr>
          <w:trHeight w:val="35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программ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4,5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29, 86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97 311,5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4,5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29, 86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97 31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23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9,64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 264,73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1786,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16, 47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 502 714,79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внебюджетно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33,8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3,74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60 3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806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лагоустройство территорий в рамках поддержки местных инициати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«Благоустройство дворовой территории много-квартирного дома №5 по ул. Горького, г. Гаврилов Посад» 2 эта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«Благоустройство территории у памятника погибшим воинам «Аллея Славы» г. Гаврилов Посад» 2 этап.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Благоустройство территории у памятника погибшим воинам «Аллея Славы» г. Гаврилов Посад» 3 эта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2114,5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29,8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сего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2114,5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29,8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294,23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9,64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1786,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16, 47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внебюджетно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33,8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3,74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Благоустройство дворовой территории многоквартирного дома №5 по ул. Горького, г. Гаврилов Посад» 3 эта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766,59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: тыс. руб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 077 73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29 327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916 07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2 3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Благоустройство дворовой территории многоквартирного дома № 30 по ул. Загородная г. Гаврилов Поса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 095 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: тыс. руб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 095 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31 3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931 1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« Благоустройство общественной территории « Детская площадка Улыбка» расположенная возле домов  по ул. Карла Маркса д.7 ид.9  и ул. Розы Люксембург д. 4 и д.6  г. Гаврилов Поса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 124 1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: тыс. руб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 124 1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23 61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955 50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«Благоустройство общественной территории ТОС« Шушинский»: устройство тротуарной дорожки от дома № 1а до дома № 18 по  переулку 1-й Шушинский г. Гаврилов Поса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 0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о: тыс. руб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 0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2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8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«Благоустройство общественной территории «Устройство парковочного пространства у дома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по улице Советской города Гаврилов Посад, напротив Центра русского народного твор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 0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: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 0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2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8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980" w:leader="none"/>
        </w:tabs>
        <w:spacing w:lineRule="auto" w:line="240" w:before="0" w:after="0"/>
        <w:ind w:left="900"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7 к муниципальной программе   «Формирование современной городской среды  Гаврилово-Посадского   городского          поселения» «Подпрограмма  «Благоустройство Городской набережной»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kern w:val="2"/>
          <w:sz w:val="20"/>
          <w:szCs w:val="20"/>
          <w:lang w:eastAsia="ar-SA"/>
        </w:rPr>
        <w:t>1) В разделе 1.  «Паспорт подпрограммы 5» изложить в следующей редакции:</w:t>
      </w:r>
      <w:r>
        <w:rPr/>
        <w:t xml:space="preserve"> </w:t>
      </w:r>
    </w:p>
    <w:tbl>
      <w:tblPr>
        <w:tblW w:w="9251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95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Тип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пециальная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Наименование подпрограммы      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Благоустройство Городской набережной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рок реализации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020-2026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аврилово-Посадского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го городского поселения «Надежда»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Цель (цели)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устройства территорий общественной территории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 000,00 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0499,91250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99,91250  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0000,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 бюджет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 «Цель (цели) и ожидаемые результаты реализации Подпрограммы 5» «Сведения о целевых индикаторах (показателей)         реализации подпрограммы» изложить в следующей редакции:</w:t>
      </w:r>
    </w:p>
    <w:p>
      <w:pPr>
        <w:pStyle w:val="Normal"/>
        <w:spacing w:lineRule="auto" w:line="232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ведения о целевых индикаторах (показателей)       </w:t>
      </w:r>
    </w:p>
    <w:p>
      <w:pPr>
        <w:pStyle w:val="Normal"/>
        <w:spacing w:lineRule="auto" w:line="232" w:before="0" w:after="0"/>
        <w:ind w:firstLine="720"/>
        <w:jc w:val="center"/>
        <w:rPr/>
      </w:pPr>
      <w:r>
        <w:rPr/>
        <w:t xml:space="preserve">  </w:t>
      </w:r>
      <w:r>
        <w:rPr/>
        <w:t>реализации подпрограммы»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45"/>
        <w:gridCol w:w="709"/>
        <w:gridCol w:w="1134"/>
        <w:gridCol w:w="1134"/>
        <w:gridCol w:w="1178"/>
        <w:gridCol w:w="1178"/>
        <w:gridCol w:w="1178"/>
        <w:gridCol w:w="1178"/>
      </w:tblGrid>
      <w:tr>
        <w:trPr>
          <w:trHeight w:val="245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индикато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начен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65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начен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01.01.20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начен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01.01.20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65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начен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01.01.20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начен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01.01.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начен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01.01.202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благоустроенных 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4 «Мероприятия Подпрограммы 5» и таблицу             «Ресурсное  обеспечение подпрограммы 5» изложить в  следующей        редакции: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Мероприятия подпрограммы 5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tbl>
      <w:tblPr>
        <w:tblW w:w="98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400"/>
        <w:gridCol w:w="998"/>
        <w:gridCol w:w="709"/>
        <w:gridCol w:w="709"/>
        <w:gridCol w:w="708"/>
        <w:gridCol w:w="709"/>
        <w:gridCol w:w="713"/>
        <w:gridCol w:w="713"/>
        <w:gridCol w:w="713"/>
      </w:tblGrid>
      <w:tr>
        <w:trPr>
          <w:trHeight w:val="390" w:hRule="atLeast"/>
          <w:cantSplit w:val="true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br/>
            </w:r>
          </w:p>
        </w:tc>
        <w:tc>
          <w:tcPr>
            <w:tcW w:w="3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сполнители</w:t>
            </w:r>
          </w:p>
        </w:tc>
        <w:tc>
          <w:tcPr>
            <w:tcW w:w="4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</w:tr>
      <w:tr>
        <w:trPr>
          <w:trHeight w:val="699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следование общественной территории, с целью выбора места расположения объекта.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99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дизайн-проекта и сметных расчетов по установке объекта</w:t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99" w:hRule="atLeast"/>
          <w:cantSplit w:val="true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ественное обсуждение и утверждение объекта</w:t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99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Arial"/>
          <w:b/>
          <w:b/>
          <w:kern w:val="2"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    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Таблица: Ресурсное обеспечение подпрограммы 5</w:t>
      </w:r>
    </w:p>
    <w:p>
      <w:pPr>
        <w:pStyle w:val="Normal"/>
        <w:tabs>
          <w:tab w:val="left" w:pos="709" w:leader="none"/>
          <w:tab w:val="left" w:pos="1980" w:leader="none"/>
        </w:tabs>
        <w:spacing w:lineRule="auto" w:line="240" w:before="0" w:after="0"/>
        <w:ind w:left="900" w:hanging="0"/>
        <w:jc w:val="right"/>
        <w:rPr/>
      </w:pPr>
      <w:r>
        <w:rPr/>
        <w:t>(тыс. руб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993"/>
        <w:gridCol w:w="850"/>
        <w:gridCol w:w="709"/>
        <w:gridCol w:w="709"/>
        <w:gridCol w:w="851"/>
        <w:gridCol w:w="709"/>
        <w:gridCol w:w="708"/>
        <w:gridCol w:w="709"/>
      </w:tblGrid>
      <w:tr>
        <w:trPr>
          <w:trHeight w:val="14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роприятия /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</w:tr>
      <w:tr>
        <w:trPr>
          <w:trHeight w:val="35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программ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08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99,9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Городской набереж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: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499,9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</w:t>
      </w:r>
    </w:p>
    <w:p>
      <w:pPr>
        <w:pStyle w:val="Normal"/>
        <w:tabs>
          <w:tab w:val="left" w:pos="709" w:leader="none"/>
          <w:tab w:val="left" w:pos="1980" w:leader="none"/>
        </w:tabs>
        <w:spacing w:lineRule="auto" w:line="240" w:before="0" w:after="0"/>
        <w:ind w:left="900" w:hanging="0"/>
        <w:jc w:val="right"/>
        <w:rPr>
          <w:rFonts w:ascii="Times New Roman" w:hAnsi="Times New Roman" w:cs="Times New Roman"/>
          <w:kern w:val="2"/>
          <w:sz w:val="28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32" w:before="0" w:after="20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b w:val="false"/>
                              <w:b w:val="false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t>21</w:t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b w:val="false"/>
                        <w:b w:val="false"/>
                        <w:color w:val="000000"/>
                      </w:rPr>
                    </w:pP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t>21</w:t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23:00Z</dcterms:created>
  <dc:creator>Admin</dc:creator>
  <dc:description/>
  <cp:keywords/>
  <dc:language>en-US</dc:language>
  <cp:lastModifiedBy>OMS</cp:lastModifiedBy>
  <cp:lastPrinted>2024-02-26T14:21:00Z</cp:lastPrinted>
  <dcterms:modified xsi:type="dcterms:W3CDTF">2024-02-28T08:16:00Z</dcterms:modified>
  <cp:revision>3</cp:revision>
  <dc:subject/>
  <dc:title> </dc:title>
</cp:coreProperties>
</file>