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895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1.2024 № 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т 14.01.2022 № 17-п, от 16.11.2022 № 647-п, от 18.01.2023 № 34-п, от 22.11.2023 № 617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79 Бюджетного кодекса Российской Федерации, постановлениями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т 14.01.2022 № 17-п, от 16.11.2022 № 647-п, от 18.01.2023 № 34-п,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11.2023 № 617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.01.2024 № 2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 14.01.2022 № 17-п, от 16.11.2022 № 647-п, от 18.01.2023 № 34-п,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22.11.2023 № 617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30 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32 94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5 36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7 137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7 780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254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6 997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822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649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6495,8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– 1 09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– 1 171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1 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1 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90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637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612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684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684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29 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32 48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4 26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5 698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6 32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0 861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5 187,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7611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5811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5811,8 тыс. руб.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целевых индикаторах (показателях)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ниципальной программы</w:t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2"/>
        <w:gridCol w:w="673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>
          <w:trHeight w:val="762" w:hRule="atLeast"/>
          <w:cantSplit w:val="true"/>
        </w:trPr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 целевого индикатора (показателя)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6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индикаторов (показателей)</w:t>
            </w:r>
          </w:p>
        </w:tc>
      </w:tr>
      <w:tr>
        <w:trPr>
          <w:trHeight w:val="1111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>
          <w:trHeight w:val="133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999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359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141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795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предоставляемых муниципальных услуг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795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ля муниципальных служащих, прошедших повышение квалификации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142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7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8</w:t>
            </w:r>
          </w:p>
        </w:tc>
      </w:tr>
      <w:tr>
        <w:trPr>
          <w:trHeight w:val="1662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еля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,9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1</w:t>
            </w:r>
          </w:p>
        </w:tc>
      </w:tr>
      <w:tr>
        <w:trPr>
          <w:trHeight w:val="1662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оличество официальных порталов (сайтов)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муниципальной программы» изложить в следующей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97"/>
        <w:gridCol w:w="641"/>
        <w:gridCol w:w="691"/>
        <w:gridCol w:w="690"/>
        <w:gridCol w:w="691"/>
        <w:gridCol w:w="690"/>
        <w:gridCol w:w="691"/>
        <w:gridCol w:w="826"/>
        <w:gridCol w:w="914"/>
        <w:gridCol w:w="752"/>
        <w:gridCol w:w="812"/>
      </w:tblGrid>
      <w:tr>
        <w:trPr>
          <w:trHeight w:val="17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/ источник ресурсного обеспеч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7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9" w:hRule="atLeast"/>
          <w:cantSplit w:val="true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0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1,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63,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7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0,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45,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7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4,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5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5,8</w:t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6,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7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66,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8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6327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1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87,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1,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1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1,</w:t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,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подпрограмм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9,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9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4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3,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6,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8,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9,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31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31,5</w:t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2,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5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0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1,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69,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6,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7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7,5</w:t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1,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3</w:t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3</w:t>
            </w:r>
          </w:p>
        </w:tc>
      </w:tr>
      <w:tr>
        <w:trPr>
          <w:trHeight w:val="353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дпрограмм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Эффективный муниципалитет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3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3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: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39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  <w:t xml:space="preserve">   2017 год– 28 62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30 94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33 08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4 88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5 71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0 156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4 278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5 439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3 731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3 731,5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– 109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– 1 171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1 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1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90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637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612,8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684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684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28 194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30 492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1 992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3 44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34 26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8 471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2 469,1 тыс. 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4 826,9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3 047,5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3 047,5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68"/>
        <w:gridCol w:w="684"/>
        <w:gridCol w:w="559"/>
        <w:gridCol w:w="559"/>
        <w:gridCol w:w="558"/>
        <w:gridCol w:w="559"/>
        <w:gridCol w:w="559"/>
        <w:gridCol w:w="558"/>
        <w:gridCol w:w="525"/>
        <w:gridCol w:w="524"/>
        <w:gridCol w:w="525"/>
        <w:gridCol w:w="524"/>
        <w:gridCol w:w="525"/>
        <w:gridCol w:w="525"/>
      </w:tblGrid>
      <w:tr>
        <w:trPr>
          <w:trHeight w:val="771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65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112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132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12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375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153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805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яемых муниципальных услуг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1154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.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6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3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8</w:t>
            </w:r>
          </w:p>
        </w:tc>
      </w:tr>
      <w:tr>
        <w:trPr>
          <w:trHeight w:val="1682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еля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,9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56"/>
        <w:gridCol w:w="1112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trHeight w:val="17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29" w:hRule="atLeast"/>
          <w:cantSplit w:val="true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9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7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9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4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3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6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78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39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1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1,5</w:t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4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2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2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5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0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71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9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26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7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7,5</w:t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3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6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6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7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58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9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0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0,3</w:t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7,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0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3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7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9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0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0,3</w:t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4</w:t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3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4</w:t>
            </w:r>
          </w:p>
        </w:tc>
      </w:tr>
      <w:tr>
        <w:trPr>
          <w:trHeight w:val="248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3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6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8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8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8,9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3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56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8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8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8,9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,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9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9,0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области муниципального управле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  <w:r>
        <w:rPr/>
        <w:t>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71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67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95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61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41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41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7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67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95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37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7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41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89"/>
        <w:gridCol w:w="419"/>
        <w:gridCol w:w="554"/>
        <w:gridCol w:w="551"/>
        <w:gridCol w:w="552"/>
        <w:gridCol w:w="552"/>
        <w:gridCol w:w="551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1200" w:hRule="atLeast"/>
          <w:cantSplit w:val="true"/>
        </w:trPr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6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1200" w:hRule="atLeast"/>
          <w:cantSplit w:val="true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08" w:hRule="atLeas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8" w:hRule="atLeas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8" w:hRule="atLeas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8"/>
        <w:gridCol w:w="1238"/>
        <w:gridCol w:w="603"/>
        <w:gridCol w:w="604"/>
        <w:gridCol w:w="603"/>
        <w:gridCol w:w="604"/>
        <w:gridCol w:w="469"/>
        <w:gridCol w:w="542"/>
        <w:gridCol w:w="800"/>
        <w:gridCol w:w="862"/>
        <w:gridCol w:w="829"/>
        <w:gridCol w:w="828"/>
      </w:tblGrid>
      <w:tr>
        <w:trPr>
          <w:trHeight w:val="17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3</w:t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,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3</w:t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,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,3</w:t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,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,3</w:t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,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0</w:t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,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0</w:t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3</w:t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3</w:t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83"/>
        <w:gridCol w:w="748"/>
        <w:gridCol w:w="537"/>
        <w:gridCol w:w="216"/>
        <w:gridCol w:w="385"/>
        <w:gridCol w:w="538"/>
        <w:gridCol w:w="537"/>
        <w:gridCol w:w="537"/>
        <w:gridCol w:w="537"/>
        <w:gridCol w:w="537"/>
        <w:gridCol w:w="538"/>
        <w:gridCol w:w="537"/>
        <w:gridCol w:w="537"/>
        <w:gridCol w:w="537"/>
        <w:gridCol w:w="538"/>
      </w:tblGrid>
      <w:tr>
        <w:trPr>
          <w:trHeight w:val="98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ере-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87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7 год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сайтов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8:00Z</dcterms:created>
  <dc:creator>user</dc:creator>
  <dc:description/>
  <cp:keywords/>
  <dc:language>en-US</dc:language>
  <cp:lastModifiedBy>OMS</cp:lastModifiedBy>
  <cp:lastPrinted>2024-01-12T13:29:00Z</cp:lastPrinted>
  <dcterms:modified xsi:type="dcterms:W3CDTF">2024-01-19T08:04:00Z</dcterms:modified>
  <cp:revision>12</cp:revision>
  <dc:subject/>
  <dc:title/>
</cp:coreProperties>
</file>