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1.2024 № 3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становлении и исполнении расходного обязательства Гаврилово-Посадского городского поселения, возникшего в связи с обеспечением учреждений культуры специализированным автотранспортом для обслуживания населения, в том числе сельского населения на 2024 год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Бюджетным кодексом Российской Федерации,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на 2024 год расходное обязательство Гаврилово-Посадского городского поселения, возникшее в связи с обеспечением учреждений культуры специализированным автотранспортом для обслуживания населения, в том числе сельского населения в сумме             9 999 805 (Девять миллионов девятьсот девяносто девять тысяч восемьсот пять) рублей 74 копейк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яемой из Федерального бюджета на обеспечение учреждений культуры специализированным автотранспортом для обслуживания населения, в том числе сельского населения в сумме 9 894 600 (Девять миллионов восемьсот девяносто четыре тысячи шестьсот) рублей 00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бюджета Ивановской области на обеспечение учреждений культуры специализированным автотранспортом для обслуживания населения, в том числе сельского населения в сумме        99 945 (Девяносто девять тысяч девятьсот сорок пять) рублей 45 копеек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городского поселения в сумме  5 260 (Пять тысяч двести шестьдесят) рублей 29 копеек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городского поселения, возникшего в связи с обеспечением учреждений культуры специализированным автотранспортом для обслуживания населения, в том числе сельского населения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1.2024 № 33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городского поселения, возникшего в связи с обеспечением учреждений культуры специализированным автотранспортом для обслуживания населения, в том числе сельского на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 и определяет механизм исполнения расходного обязательства Гаврилово-Посадского городского поселения, в связи с обеспечением учреждений культуры специализированным автотранспортом для обслуживания населения, в том числе сельского населения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 областного бюджета бюджету Гаврилово-Посадского городского поселения на обеспечение учреждений культуры специализированным автотранспортом для обслуживания населения, в том числе сельского населения (далее – субсидия) предоставляются в соответствии с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культуры и туризма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Финансовое управление администрации Гаврилово-Посадского муниципального района (далее - Финансовое управление) после получения выписки из лицевого счета перечисляет субсидию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составляет и представляет отчетность в Департамент культуры и туризма Ивановской области по форме и в сроки, установленные соглашением о предоставлении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ецелевом использовании средств, предусмотренных на исполнение расходного обязательства, указанные средства подлежат взысканию в доход бюджета Гаврилово-Посадского городского поселени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3:00Z</dcterms:created>
  <dc:creator>user</dc:creator>
  <dc:description/>
  <cp:keywords/>
  <dc:language>en-US</dc:language>
  <cp:lastModifiedBy>OMS</cp:lastModifiedBy>
  <cp:lastPrinted>2023-01-24T15:54:00Z</cp:lastPrinted>
  <dcterms:modified xsi:type="dcterms:W3CDTF">2024-01-22T06:24:00Z</dcterms:modified>
  <cp:revision>7</cp:revision>
  <dc:subject/>
  <dc:title/>
</cp:coreProperties>
</file>