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31.01.2024  № 64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и исполнении расходного обязательства Гаврилово-Посадского муниципального района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</w:r>
    </w:p>
    <w:p>
      <w:pPr>
        <w:pStyle w:val="Style1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 бюджетным кодексом Российской Федерации, Законом Ивановской области от 22.12.2023 № 77-ОЗ «Об областном бюджете на 2024 год и на плановый период 2025 и 2026 годов», Правилами предоставления и распределения субсидий из областного бюджета бюджетам муниципальных образований Ивановской области, утвержденным постановлением Правительства Ивановской области от 23.02.2016 № 65-п государственной программой «Развитие образования Ивановской области» и Порядком предоставления и распределения субсидий бюджетам муниципальных районов и городских округов Ивановской области на организацию бесплатного горячего питания обучающихся, получающих начальное общее образование в муниципальных образовательных организациях, утвержденными постановлением Правительства Ивановской области от 13.11.2013 № 450-п «Об утверждении государственной программы «Развитие образования Ивановской области», руководствуясь Уставом Гаврилово-Посадского муниципального района,  Администрация Гаврилово-Посадского муниципального района Ивановской области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6" w:firstLine="75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становить расходное обязательство Гаврилово-Посад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на организацию бесплатного горячего питания обучающихся, получающих начальное общее образование в муниципальных образовательных организация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в том числе: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на 2024 год в сумме 6 587 609 (Шесть миллионов пятьсот восемьдесят  семь тысяч шестьсот девять) рублей 55 копеек;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 2025 год в сумме 6 657 464 (Шесть миллионов шестьсот пятьдесят семь тысяч четыреста шестьдесят четыре) рубля 41 копейка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 2026 год в сумме 6 566 212  (Шесть миллионов пятьсот шестьдесят шесть тысяч двести двенадцать) рублей 88 копеек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Финансирование расходного обязательства, указанного в пункте 1 настоящего постановления  осуществляется за счет средст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субсидии, предоставляемой из Федерального бюджета 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ю бесплатного горячего питания обучающихся, получающих начальное общее образование в муниципальных образовательных организациях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том числе: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 2024 год в сумме 6 103 988 (Шесть миллионов сто три тысячи девятьсот восемьдесят восемь) рублей 51 копейка;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 2025 год в сумме 6 029 730 (Шесть миллионов двадцать девять тысяч семьсот тридцать) рублей 73 копейки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на 2026 год в сумме 5 878 651 (Пять миллионов восемьсот семьдесят восемь тысяч шестьсот пятьдесят один) рубль 32 копейк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) субсидии, предоставляемой из областного бюджета на </w:t>
      </w:r>
      <w:r>
        <w:rPr>
          <w:rFonts w:cs="Times New Roman" w:ascii="Times New Roman" w:hAnsi="Times New Roman"/>
          <w:sz w:val="28"/>
          <w:szCs w:val="28"/>
        </w:rPr>
        <w:t>организацию бесплатного горячего питания обучающихся, получающих начальное общее образование в муниципальных образовательных организация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в том числе: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на 2024 год в сумме 459 439 (Четыреста пятьдесят девять тысяч четыреста тридцать девять) рублей 99 копеек;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 2025 год в сумме 596 347 (Пятьсот девяносто шесть тысяч триста сорок семь) рублей 00 копеек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 2026 год в сумме 653 183 (Шестьсот пятьдесят три тысячи сто восемьдесят три) рубля 48 копеек;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бюджета Гаврилово-Посадского муниципального района, в том числе: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 2024 год в сумме 24 181 (Двадцать четыре тысячи сто восемьдесят один) рубль 05 копеек;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 2025 год в сумме 31 386 (Тридцать одна тысяча триста восемьдесят шесть) рублей 68 копеек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 2026 год в сумме 34 378 (Тридцать четыре тысячи триста семьдесят восемь) рублей 08 копеек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Утвердить Порядок исполнения </w:t>
      </w:r>
      <w:r>
        <w:rPr>
          <w:rFonts w:cs="Times New Roman" w:ascii="Times New Roman" w:hAnsi="Times New Roman"/>
          <w:sz w:val="28"/>
          <w:szCs w:val="28"/>
        </w:rPr>
        <w:t>расходного обязательства Гаврилово-Посадского муниципального района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согласно приложению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Опубликовать настоящее постановление в  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</w:t>
        <w:tab/>
        <w:t>Настоящее постановление вступает в силу со дня официального опубликования и распространяет свое действие с 01.01.2024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31.01.2024  № 64-п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ения расходного обязательства Гаврилово-Посадского муниципального района на организацию бесплатного горячего питания обучающихся, получающих начальное общее образование в муниципальных образовательных организация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тановлением Правительства Ивановской области от 13.11.2013 № 450-п «Об утверждении государственной программы «Развитие образования Ивановской области» и определяет механизм исполнения расходного обязательства Гаврилово-Посад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на организацию бесплатного горячего питания обучающихся, получающих начальное общее образование в муниципальных образовательных организациях (далее – расходное обязательств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Управление социальной сферы Администрации Гаврилово-Посадского муниципального района Ивановской области  (далее – Управление социальной сфер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убсидия из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а Ивановской области бюджету Гаврилово-Посадского муниципального района на организацию бесплатного горячего питания обучающихся, получающих начальное общее образование в муниципальных образовательных организациях (далее – субсидия) предоставляется на условиях, указанных в пункте 3 порядка формирования, предоставления и распределения субсидий бюджетам муниципальных районов и городских округов Ивановской области на организацию бесплатного горячего питания обучающихся, получающих начальное общее образование в муниципальных образовательных организациях, утвержденн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м Правительства Ивановской области от 13.11.2013 № 450-п «Об утверждении государственной программы «Развитие образования Иван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. 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убсидия перечисляется Департаментом образования и науки Ивановской области (Далее – Департамент) на счет УФК по Ивановской области, открытый для кассового обслуживания исполнения местных бюдже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Финансовое управление администрации Гаврилово-Посадского муниципального района (далее – финансовое управление) после получения выписки из лицевого счета перечисляет средства на исполнение расходного обязательства Управлению социальной сф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чет операций, связанных с использованием средств, предусмотренных на исполнение расходного обязательства, осуществляется на лицевых счетах получателей, открытых в УФК по Ивановской области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змер субсидии, предоставляемой муниципальным образовательным организациям, рассчитывается по формул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 – субсидия муниципальной образовательной организации на организацию бесплатного горячего питания обучающихся, получающих начальное общее образование в муниципальных образовательных организац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– число детодней для обучающихся по программам начального общего образования в муниципальной образовательной организации, рассчитываемое в соответствии с пунктом 8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 – стоимость горячего питания на одного обучающихся по программам начального общего образования в день, определяемая Министерством просвещения Российской Федерации на соответствующий финансовый год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   Число детодней для обучающихся по программам начального общего образования в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ой муниципальной образовательной организации определяе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Дней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 – численность обучающихся в 1 - 4-х классах  в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ой муниципальной образовательной организации, по данным предоставленным в Управление социальной сферы при предварительном комплектовании на 1 сентября года, предшествующего планируемо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ней – среднее количество учебных дней в году для обучающихся в 1-х классах 165 дней, 2 - 4-х классах – 170 дней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Финансовое управление на основании отчета Управления социальной сферы представляет в Департамент ежеквартально не позднее 5 числа месяца, следующего за отчетным кварталом, отчет о расходовании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 Ответственность за целевое и эффективное использование средств, предусмотренных на исполнение расходного обязательства, возлагается на Управление социальной сф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 При нецелевом использовании средств, предусмотренных на исполнение расходного обязательства, Управление социальной сферы обязано вернуть указанные средства в доход бюджета Гаврилово-Посадского муниципального района в полном объеме в течении 30 дней с момента установления фактов нецелевого использования, оформленных соответствующими актами или иными подтверждающими документами.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4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1:30:00Z</dcterms:created>
  <dc:creator>user</dc:creator>
  <dc:description/>
  <cp:keywords/>
  <dc:language>en-US</dc:language>
  <cp:lastModifiedBy>OMS</cp:lastModifiedBy>
  <cp:lastPrinted>2021-01-27T15:26:00Z</cp:lastPrinted>
  <dcterms:modified xsi:type="dcterms:W3CDTF">2024-02-02T15:13:00Z</dcterms:modified>
  <cp:revision>4</cp:revision>
  <dc:subject/>
  <dc:title/>
</cp:coreProperties>
</file>