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8669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7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9.02.2024 № 91-п «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по ремонту и (или) содержанию автомобильных дорог по наказам избирателей депутатам Ивановской областной Думы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законом Ивановской области от 23.11.2023 № 59-ОЗ «Об утверждении перечня наказов избирателей на 2024 год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9.02.2024 № 91-п «Об установлении и исполнении расходного обязательства Гаврилово-Посадского муниципального района по ремонту и (или) содержанию автомобильных дорог по наказам избирателей депутатам Ивановской областной Думы в 2024 году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становления слова «21 копейка» заменить словами «22 копейк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21 копейка» заменить словами «22 копей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user</dc:creator>
  <dc:description/>
  <cp:keywords/>
  <dc:language>en-US</dc:language>
  <cp:lastModifiedBy>OMS</cp:lastModifiedBy>
  <cp:lastPrinted>2024-02-20T16:17:00Z</cp:lastPrinted>
  <dcterms:modified xsi:type="dcterms:W3CDTF">2024-12-23T12:05:00Z</dcterms:modified>
  <cp:revision>4</cp:revision>
  <dc:subject/>
  <dc:title/>
</cp:coreProperties>
</file>