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1.03.2024 № 12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сходного обязательства и утверждении перечня мероприятий Гаврилово-Посадского муниципального района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в 2024 году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39 Бюджетного кодекса Российской Федерации, постановлением Правительства Ивановской области от 13.11.2013 № 450-п  «Об утверждении государственной программы «Развитие образования Ивановской области»»,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распоряжением Департамента строительства и архитектуры Ивановской области от 31.08.2023 № 47/1 «О распределении субсидий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 </w:t>
      </w:r>
      <w:r>
        <w:rPr>
          <w:rFonts w:cs="Times New Roman" w:ascii="Times New Roman" w:hAnsi="Times New Roman"/>
          <w:sz w:val="28"/>
          <w:szCs w:val="28"/>
        </w:rPr>
        <w:t>в 2024 году»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уководствуясь Уставом Гаврилово-Посадского муниципального района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расходное обязательство Гаврилово-Посадского муниципального района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в 2024 году в сумме 8421052 (Восемь миллионов четыреста двадцать одна тысяча пятьдесят два) рубля 63 копейки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  осуществляется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субсидии, предоставляемой из областного бюджета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в сумме 8000000 (восемь миллионов) рублей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бюджета Гаврилово-Посадского муниципального района в сумме 421052 (Четыреста двадцать одна тысяча пятьдесят два) рубля 63 копейки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Порядок исполнения расходного обязательства Гаврилово-Посадского муниципального района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в 2024 году, согласно приложению 1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Утвердить Перечень мероприятий Гаврилово-Посадского муниципального района на реализацию мероприятий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в 2024 году, согласно приложению 2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  <w:tab/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1.03.2024 № 125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сполнения расходного обязательства Гаврилово-Посадского муниципального района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в 2024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муниципального района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в 2024 году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 (далее – Управление социальной сфе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Ивановской области бюджету Гаврилово-Посадского муниципального района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предоставляется на условиях, указанных в пункте 1.2 Порядка предоставления и распределения субсидий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, утвержденного постановлением Правительства Ивановской области от 13.11.2013 № 450-п «Об утверждении государственной программы "Развитие образования Иван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бсидия перечисляется Департаментом строительства и архитектуры Ивановской области (Далее – Департамент)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инансовое управление администрации Гаврилово-Посадского муниципального района (далее -  Финансовое управление) после получения выписки из лицевого счета перечисляет средства на исполнение расходного обязательства Управлению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ых счетах получателей, открытых в УФК п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управление на основании отчета Управления социальной сферы представляет в Департамент ежеквартально не позднее 5 числа месяца, следующего за отчетным кварталом, отчет о расходовании субсидии. Управление социальной сферы, по мере освоения денежных средств, направляет отчеты в Департамент строительства и архитектуры в соответствии с приложениями к соглашению между Департаментом строительства и архитектуры Ивановской области и Администрацией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 нецелевом использовании средств, предусмотренных на исполнение расходного обязательства, Управление социальной сферы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1.03.2024 № 125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eastAsia="Calibri"/>
          <w:sz w:val="28"/>
          <w:szCs w:val="28"/>
          <w:lang w:eastAsia="en-US"/>
        </w:rPr>
        <w:t>мероприятий Гаврилово-Посадского муниципального района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в 2024 году</w:t>
      </w:r>
    </w:p>
    <w:p>
      <w:pPr>
        <w:pStyle w:val="ConsPlusTitle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985"/>
        <w:gridCol w:w="152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апитальный ремонт МКДО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Гаврилово-Посадский дет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ад № 1» по адресу: Ивановская обл., г. Гаврилов Посад, ул. Дзержинского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1 500 000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7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апитальный ремонт МКДО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Осановецкий детский сад № 6» по адресу: Ивановская обл., Гаврилово-Посадский р-н, с. Осановец, д.214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1 400 00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84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апитальный ремонт МКДО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Ратницкий детский сад № 7» по адресу: Ивановская обл., Гаврилово-Посадский р-он, с. Ратницкое, д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1 400 00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84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апитальный ремонт МКДО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Шекшовский детский сад № 8» по адресу: Ивановская обл., Гаврилово-Посадский р-н, с. Шекшово, ул. Конец, д.16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4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1 700 00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73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апитальный ремонт МБОУ «Петровская СШ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етский сад по адресу: Ивановская обл., Гаврилово-Посадский р-н, с. Липовая Роща ул. Садовая д, 10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26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1 999 99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63,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105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49,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 г.</w:t>
            </w:r>
          </w:p>
        </w:tc>
      </w:tr>
    </w:tbl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41:00Z</dcterms:created>
  <dc:creator>user</dc:creator>
  <dc:description/>
  <cp:keywords/>
  <dc:language>en-US</dc:language>
  <cp:lastModifiedBy>OMS</cp:lastModifiedBy>
  <cp:lastPrinted>2024-02-12T09:39:00Z</cp:lastPrinted>
  <dcterms:modified xsi:type="dcterms:W3CDTF">2024-03-06T05:52:00Z</dcterms:modified>
  <cp:revision>8</cp:revision>
  <dc:subject/>
  <dc:title/>
</cp:coreProperties>
</file>