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6.2024 № 3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третий квартал 2024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19.06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исх-2150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третий квартал 2024 года в  размере 51800 (пятьдесят одна тысяча восемьсот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июля 2024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4-06-27T08:31:00Z</cp:lastPrinted>
  <dcterms:modified xsi:type="dcterms:W3CDTF">2024-06-28T06:59:00Z</dcterms:modified>
  <cp:revision>121</cp:revision>
  <dc:subject/>
  <dc:title/>
</cp:coreProperties>
</file>