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02.10.2024 № 51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2.12.2021 № 65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комплексов очистных сооружений и систем водоотведен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Гаврилово-Посад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ородского поселения»(в редакции от 19.01.2023 №41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2.12.2021 № 658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комплексов очистных сооружений и систем водоотве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Гаврилово-Поса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поселения» (в редакции от 19.01.2023 №41-п) </w:t>
      </w:r>
      <w:r>
        <w:rPr>
          <w:rFonts w:eastAsia="Calibri"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10.2024 № 51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от 22.12.2021 № 65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комплексов очистных сооружений и систем водоотведен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Гаврилово-Посад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ородского поселения» (в редакции от 19.01.2023 №41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спорт муниципальной 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»  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–12000000руб.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– 0 руб.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3637989,0 руб.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: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– 600000 руб.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– 0 руб.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181899,45 руб.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областной бюджет: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–11400000 руб.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– 0 руб.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3456089,55 руб.;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аблицу 3.2. «Сведения о целевых индикаторах (показателях) реализации Программы»    дополнить строками в следующей редакции</w:t>
      </w:r>
      <w:r>
        <w:rPr/>
        <w:t>:</w:t>
        <w:tab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134"/>
        <w:gridCol w:w="1276"/>
      </w:tblGrid>
      <w:tr>
        <w:trPr>
          <w:tblHeader w:val="true"/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Корректировка проектно-сметной документации «Строительство очистных сооружений канализации в г. Гаврилов Посад на земельном участке кадастровый № 37:03:010813:2»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корректированных проектных докум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аздел 4. «Ресурсное обеспечение муниципальной Программы»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«Ресурсное обеспечение реализации Программы» (руб.)</w:t>
      </w:r>
    </w:p>
    <w:tbl>
      <w:tblPr>
        <w:tblW w:w="9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78"/>
        <w:gridCol w:w="992"/>
        <w:gridCol w:w="709"/>
        <w:gridCol w:w="1382"/>
      </w:tblGrid>
      <w:tr>
        <w:trPr>
          <w:tblHeader w:val="true"/>
          <w:trHeight w:val="5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37989,00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99,45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400000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6089,5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комплексов очистных сооружений и систем водоот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Гаврилово-Поса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род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37989,0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37989,0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99,4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4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6089,55</w:t>
            </w:r>
          </w:p>
        </w:tc>
      </w:tr>
    </w:tbl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 к муниципальной программе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комплексов очистных сооружений и систем водоотве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Гаврилово-Поса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посел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в разделе 1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аспорт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 изложить в следующей редакц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–12000000руб.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– 0 руб.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3637989,0 руб.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: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– 600000 руб.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– 0 руб.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181899,45 руб.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областной бюджет: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–11400000 руб.;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– 0 руб.;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3456089,55 руб.;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1. «Сведения о целевых индикаторах (показателях) реализации Подпрограммы»    дополнить строками в следующей редакции</w:t>
      </w:r>
      <w:r>
        <w:rPr/>
        <w:t>:</w:t>
        <w:tab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134"/>
        <w:gridCol w:w="1276"/>
      </w:tblGrid>
      <w:tr>
        <w:trPr>
          <w:tblHeader w:val="true"/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Корректировка проектно-сметной документации «Строительство очистных сооружений канализации в г. Гаврилов Посад на земельном участке кадастровый № 37:03:010813:2»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корректированных проектных докум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. «Мероприятие подпрограммы» таблицу 2. «Ресурсное обеспечение реализации мероприятий подпрограммы»    изложить в следующей редакции:</w:t>
        <w:tab/>
        <w:t xml:space="preserve">                                                                            Таблица 2. Ресурсное обеспечение реализации мероприятий подпрограммы          </w:t>
        <w:tab/>
        <w:tab/>
        <w:tab/>
        <w:tab/>
        <w:tab/>
        <w:tab/>
        <w:tab/>
        <w:tab/>
        <w:t xml:space="preserve">          (руб.)</w:t>
      </w:r>
    </w:p>
    <w:tbl>
      <w:tblPr>
        <w:tblW w:w="9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78"/>
        <w:gridCol w:w="992"/>
        <w:gridCol w:w="709"/>
        <w:gridCol w:w="1382"/>
      </w:tblGrid>
      <w:tr>
        <w:trPr>
          <w:tblHeader w:val="true"/>
          <w:trHeight w:val="5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ы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37989,00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99,45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400000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6089,5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комплексов очистных сооружений и систем водоот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Гаврилово-Поса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род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37989,0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37989,0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99,45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40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6089,5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4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8:00Z</dcterms:created>
  <dc:creator>user</dc:creator>
  <dc:description/>
  <cp:keywords/>
  <dc:language>en-US</dc:language>
  <cp:lastModifiedBy>OMS</cp:lastModifiedBy>
  <cp:lastPrinted>2024-09-30T14:59:00Z</cp:lastPrinted>
  <dcterms:modified xsi:type="dcterms:W3CDTF">2024-10-03T11:16:00Z</dcterms:modified>
  <cp:revision>3</cp:revision>
  <dc:subject/>
  <dc:title/>
</cp:coreProperties>
</file>