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24 № 6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 №11-п, от 18.02.2021 № 1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2 № 216-п, от 30.11.2022 № 705-п,  от 26.12.2022 № 77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 от 30.11.2023 №652-п, от 25.12.2023 № 710-п, от 27.02.2024 № 109-п, от 18.09.2024 № 488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 от 30.11.2023 №652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12.2023 № 710-п, </w:t>
      </w:r>
      <w:r>
        <w:rPr>
          <w:rFonts w:cs="Times New Roman" w:ascii="Times New Roman" w:hAnsi="Times New Roman"/>
          <w:sz w:val="28"/>
          <w:szCs w:val="28"/>
        </w:rPr>
        <w:t>от 27.02.2024 № 109-п, от 18.09.2024 № 488-п)        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 69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 05.03.2018 №  13-п, от 22.03.2018 № 130-п, от  08.10.2018  № 52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1.2018 № 643-п, от 29.12.2018 №709-п, от 12.04.2019 № 207-п, от 23.04.2019 № 242-п,от 23.05.2019 № 316-п, от 27.09.2019 № 55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11.2019 №683-п, от 17.01.2020 № 20-п, от 23.03.2020 № 159-п, от 22.07.2020 № 338-п, от 30.11.2020№ 613-п, от 11.01.2021 №11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8.02.2021 № 119-п, от 30.11.2021  № 583-п, от 28.12.2021 № 714-п, от 24.03.2022 № 160-п, от 15.04.2022 № 216-п, от 30.11.2022 № 705-п,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6.12.2022 № 770-п, от 22.03.2023 № 170-п, от 30.11.2023 № 652-п,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12.2023 № 710-п, от 27.02.2024 № 109-п, от 18.09.2024 № 48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</w:t>
      </w:r>
      <w:r>
        <w:rPr/>
        <w:t>граммы»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27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3 238 620,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5167,22858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3079,7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7 297,311 тыс. руб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75987,1553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79188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2770,795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7089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39,1039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2216,474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6 502,71479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4216,15253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27,211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28,720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46,866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9,556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634,26473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687,69225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3,811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3,7456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60,332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В разделе  4. «Мероприятия программы»  таблицу «Ресурсное обеспечение программы» изложить в следующей редакции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программ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709"/>
        <w:gridCol w:w="709"/>
        <w:gridCol w:w="709"/>
        <w:gridCol w:w="709"/>
        <w:gridCol w:w="708"/>
        <w:gridCol w:w="709"/>
        <w:gridCol w:w="709"/>
        <w:gridCol w:w="99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297,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87,15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, всего:       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732,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7, 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987,15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 7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86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9,5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34,2647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,69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 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9, 103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2,71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6,15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1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390,0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70 79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7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7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297 311,5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97 31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6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4 2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502 71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небюджетное финанс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 3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Городской набереж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7 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бюджетные  ассигнования, 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69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121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3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15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 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 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8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,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Формирование современной  городской среды Гаврилово-Посадского городского поселения» «Подпрограмма «Благоустройство общественных  территорий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2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1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Паспорт подпрограммы 2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общественн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  <w:t>2018-2027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е бюджетное учреждение Гаврилово-Посадского городского поселения «Надежда», Администрация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лагоустройство общественных территорий  г. Гаврилов Посад, создание комфортных условий для жизни, отдыха на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377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 727,211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1063,1994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052,6315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00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684,21053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27, 211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3,1994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 52,6315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184,21053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1 216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 183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03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7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6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000,00 тыс. руб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0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00,0 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50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 - 0,0 тыс. руб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аздел 3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Ожидаемые результаты реализации Подпрограммы 2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сурсное обеспечение Подпрограммы 2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100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13"/>
        <w:gridCol w:w="992"/>
        <w:gridCol w:w="567"/>
        <w:gridCol w:w="567"/>
        <w:gridCol w:w="709"/>
        <w:gridCol w:w="567"/>
        <w:gridCol w:w="567"/>
        <w:gridCol w:w="425"/>
        <w:gridCol w:w="709"/>
        <w:gridCol w:w="992"/>
        <w:gridCol w:w="553"/>
        <w:gridCol w:w="15"/>
        <w:gridCol w:w="11"/>
        <w:gridCol w:w="527"/>
        <w:gridCol w:w="15"/>
        <w:gridCol w:w="11"/>
      </w:tblGrid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5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52,63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4,210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63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2105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3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500,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. Субсидии бюджетам муниципальных образова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7,069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 7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1,05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2,63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84,210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853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2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63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2105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6,6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1 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6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,57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Мероприятия по благоустройству общественных  территорий  город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0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4,2105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84,2105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,2105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0,0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 реализации Под</w:t>
      </w:r>
      <w:r>
        <w:rPr/>
        <w:t>программы 2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значений показателя для расчета индекса качества городской среды в соответствии с распоряжением Правительства Российской Федерации от 23.03.2019                    № 510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 « Мероприятия подпрограммы 2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417"/>
        <w:gridCol w:w="1427"/>
        <w:gridCol w:w="523"/>
        <w:gridCol w:w="516"/>
        <w:gridCol w:w="522"/>
        <w:gridCol w:w="523"/>
        <w:gridCol w:w="522"/>
        <w:gridCol w:w="522"/>
        <w:gridCol w:w="779"/>
        <w:gridCol w:w="770"/>
        <w:gridCol w:w="651"/>
        <w:gridCol w:w="644"/>
      </w:tblGrid>
      <w:tr>
        <w:trPr>
          <w:trHeight w:val="390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5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699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Гаврилово-Посадского городского поселения «Надежда», Администрация Гаврилово-Посадского муниципального район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210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) В разделе 3. «Цель (цели) и ожидаемые результаты реализации программы»  таблицу 3.1. «Сведения о целевых индикаторах (показателей) реализации программы» строку 9 изложить в   следующем содержан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7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7 173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629,8645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297, 31152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65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3 395,9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9,643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4 264,7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65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145719,6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16,4748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 502,7147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 037,46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,74567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60, 3320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»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4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127"/>
        <w:gridCol w:w="141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и утверждение объекта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Благоустройство дворовой территории многоквартирного дома №5 по ул. Горького, г. Гаврилов Посад» 3 этап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лагоустройство общественной территории « Детская площадка Улыбка» расположенная возле домов  по ул. Карла Маркса д.7 и д.9  и ул. Розы Люксембург д. 4 и д.6  г. Гаврилов Посад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лагоустройство общественной территории ТОС« Шушинский»: устройство тротуарной дорожки от дома № 1а до дома № 18 по  переулку 1-й Шушинский г. Гаврилов Посад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Благоустройство общественной территории «Устройство парковочного пространства у дома № 9 по улице Советской города Гаврилов Посад, напротив Центра русского народного творчества»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2" w:firstLine="6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9" w:firstLine="64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7 311,5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7 3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264,7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 502 714,7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60 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й в рамках поддержки местных инициати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лагоустройство дворовой территории многоквартирного дома №5 по ул. Горького,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66,59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 7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9 3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16 07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 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95 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95 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1 31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31 1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3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124 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124 1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3 61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55 50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Благоустройство общественной территории ТОС« Шушинский»: устройство тротуарной дорожки от дома № 1а до дома № 18 по  переулку 1-й Шушинский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«Благоустройство общественной территории «Устройство парковочного пространства у дома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по улице Советской города Гаврилов Посад, напротив Центра русского народного твор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5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7 к муниципальной программе   «Формирование современной городской среды  Гаврилово-Посадского   городского          поселения» «Подпрограмма  «Благоустройство Городской набережной»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kern w:val="2"/>
          <w:sz w:val="20"/>
          <w:szCs w:val="20"/>
          <w:lang w:eastAsia="ar-SA"/>
        </w:rPr>
        <w:t>1) В разделе 1.  «Паспорт подпрограммы 5» изложить в следующей редакции:</w:t>
      </w:r>
      <w:r>
        <w:rPr/>
        <w:t xml:space="preserve"> </w:t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Благоустройство Городской набережно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-2027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общественной территории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000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499,9125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1652,94478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9,9125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7,69225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0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0899,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716,15253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одпрограммы 5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/>
      </w:pPr>
      <w:r>
        <w:rPr/>
        <w:t xml:space="preserve">  </w:t>
      </w:r>
      <w:r>
        <w:rPr/>
        <w:t>реализации подпрограммы»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03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50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5» и таблицу             «Ресурсное  обеспечение подпрограммы 5» изложить в  следующей       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ероприятия подпрограммы 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130"/>
        <w:gridCol w:w="998"/>
        <w:gridCol w:w="709"/>
        <w:gridCol w:w="709"/>
        <w:gridCol w:w="708"/>
        <w:gridCol w:w="709"/>
        <w:gridCol w:w="713"/>
        <w:gridCol w:w="713"/>
        <w:gridCol w:w="713"/>
        <w:gridCol w:w="713"/>
      </w:tblGrid>
      <w:tr>
        <w:trPr>
          <w:trHeight w:val="390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br/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5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едование общественной территории, с целью выбора места расположения объекта.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ое обсуждение и утверждение объекта</w:t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Arial"/>
          <w:b/>
          <w:b/>
          <w:kern w:val="2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Таблица: Ресурсное обеспечение подпрограммы 5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993"/>
        <w:gridCol w:w="850"/>
        <w:gridCol w:w="709"/>
        <w:gridCol w:w="709"/>
        <w:gridCol w:w="851"/>
        <w:gridCol w:w="709"/>
        <w:gridCol w:w="708"/>
        <w:gridCol w:w="709"/>
        <w:gridCol w:w="709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2,94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й набереж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2,94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7,69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7089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716,1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4:00Z</dcterms:created>
  <dc:creator>Admin</dc:creator>
  <dc:description/>
  <cp:keywords/>
  <dc:language>en-US</dc:language>
  <cp:lastModifiedBy>OMS</cp:lastModifiedBy>
  <cp:lastPrinted>2024-12-03T13:13:00Z</cp:lastPrinted>
  <dcterms:modified xsi:type="dcterms:W3CDTF">2024-12-04T15:33:00Z</dcterms:modified>
  <cp:revision>3</cp:revision>
  <dc:subject/>
  <dc:title> </dc:title>
</cp:coreProperties>
</file>