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12.2024 № 75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5.2019 № 316-п, от 27.09.2019 № 558-п, от 29.11.2019 №683-п, от 17.01.2020 № 20-п, от 23.03.2020 № 159-п, от 22.07.2020 № 338-п, от 30.11.2020№ 613-п, от 11.01.2021 №11-п, от 18.02.2021 № 119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0.11.2021  № 583-п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21 № 714-п, от 24.03.2022 № 16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4.2022 № 216-п, от 30.11.2022 № 705-п,  от 26.12.2022 № 77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2.03.2023 № 170-п, от 30.11.2023 №652-п, от 25.12.2023 № 710-п, от 27.02.2024 № 109-п, от 18.09.2024 № 488-п, от 29.11.2024 № 698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 от 26.12.2022 № 770-п, от 22.03.2023 № 170-п, от 30.11.2023 №652-п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5.12.2023 № 710-п, </w:t>
      </w:r>
      <w:r>
        <w:rPr>
          <w:rFonts w:cs="Times New Roman" w:ascii="Times New Roman" w:hAnsi="Times New Roman"/>
          <w:sz w:val="28"/>
          <w:szCs w:val="28"/>
        </w:rPr>
        <w:t>от 27.02.2024 № 109-п, от 18.09.2024 № 488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1.2024 № 698-п)  изменения 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2.2024 № 757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 05.03.2018 №  13-п, от 22.03.2018 № 130-п, от 08.10.2018  № 520-п,от 30.11.2018 № 643-п, от 29.12.2018 №709-п, от 12.04.2019 № 207-п, от 23.04.2019 № 242-п,от 23.05.2019 № 316-п, от 27.09.2019 № 558-п, от 29.11.2019 №683-п, от 17.01.2020 № 20-п, от 23.03.2020 № 159-п, от 22.07.2020 № 338-п, от 30.11.2020№ 613-п, от 11.01.2021 №11-п, от 18.02.2021 № 119-п, от 30.11.2021  № 583-п, от 28.12.2021 № 714-п, от 24.03.2022 № 160-п, от 15.04.2022 № 216-п, от 30.11.2022 № 705-п, от 26.12.2022 № 770-п, от 22.03.2023 № 170-п, от 30.11.2023 № 652-п, от 25.12.2023 № 710-п, от 27.02.2024 № 109-п,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т 18.09.2024 № 488-п, от 29.11.2024 № 69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 «Срок реализации программы» и «Объемы ресурсного обеспечения про</w:t>
      </w:r>
      <w:r>
        <w:rPr/>
        <w:t>граммы» 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-2027 годы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 372,069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79 732,2110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6 0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3 238 620,6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2 год – 5167,22858 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3079,77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0002,52765 тыс. руб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80 234,8276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федеральны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3211,64107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79188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756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12770,7959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129,61768 тыс. руб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од – 7089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областной 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91,5751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 – 517,0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310, 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39,10392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4786,55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2216,474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5666,73954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8208,62953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6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 – 68,8534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19 год – 27,211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16,31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228,7207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46,86688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809,5564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2070,83843  тыс. руб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674,50047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внебюджетное финанс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0,0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3,8117 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53,7456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35,3320 тыс. руб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5 год –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7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) В разделе 3 «Цель (цели) и ожидаемые результаты реализации программы»  таблицу 3.1. «Сведения о целевых индикаторах (показателей) реализации программы» строку 9 изложить в   следующем содержан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В разделе  4. «Мероприятия программы»  таблицу «Ресурсное обеспечение программы» изложить в следующей редакции: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программы»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84"/>
        <w:gridCol w:w="709"/>
        <w:gridCol w:w="709"/>
        <w:gridCol w:w="709"/>
        <w:gridCol w:w="709"/>
        <w:gridCol w:w="708"/>
        <w:gridCol w:w="709"/>
        <w:gridCol w:w="709"/>
        <w:gridCol w:w="99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ind w:left="113" w:right="113" w:hanging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32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02,52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0234,827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, всего:       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72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732,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 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38,62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7,22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79,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0002,527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0234,82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85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 72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6,86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9,55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70,8384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5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 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9, 1039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6,73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208,62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11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 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390,0 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70 795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59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7,06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7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78,9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19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,63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8,94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6,64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1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7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17,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Город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,232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0,18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: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4,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9,8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,23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0,18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,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,64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,45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5,1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6,47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6,44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92,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небюджетное финанс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8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4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,3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,59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 Городской набережн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7 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бюджетные  ассигнования, всего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1979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9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2,944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, 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3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9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69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0121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99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3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,15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 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8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бюджетные  ассигнова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9, 5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82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9,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9,61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17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2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9" w:leader="none"/>
              </w:tabs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иложении 6 к муниципальной программе «Формирование современной  городской среды Гаврилово-Посадского городского поселения» «Подпрограмма «Благоустройство территорий в рамках поддержки местных инициатив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4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4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0-2027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Гаврилово-Посадского городского поселения «Надежда»,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территорий в рамках поддержки местных инициатив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537 173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 629,8645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125,2322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5060,18474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53 395,9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59,643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83,4545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65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0,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 145719,6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16,47488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506,44574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3992,477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0,0 тыс. руб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38 037,46 тыс. руб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3,74567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35,33200 тыс. руб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52,59769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0,0 тыс. руб.   </w:t>
            </w:r>
          </w:p>
        </w:tc>
      </w:tr>
    </w:tbl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  В разделе 3 «Цель (цели) и ожидаемые результаты реализации Подпрограммы 4» «Сведения о целевых индикаторах (показателей)         реализации подпрограммы» изложить в следующей редакции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      </w:t>
      </w:r>
    </w:p>
    <w:p>
      <w:pPr>
        <w:pStyle w:val="Normal"/>
        <w:spacing w:lineRule="auto" w:line="232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»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34"/>
        <w:gridCol w:w="709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331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кат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5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01.01.202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благоустроенных территорий в рамках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 4» и таблицу             «Ресурсное  обеспечение подпрограммы 4» изложить в  следующей       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 4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6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ояния придомовых и общественных территорий, с целью выбора места расположения объекта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и утверждение объект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в рамках поддержки местных инициатив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лагоустройство дворовой территории многоквартирного дома № 30 по ул. Загородная г. Гаврилов Посад. 2 этап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Благоустройство общественной территории: установка спортивной площадки на территории многоквартирных домов по ул. Розы Люксембург д. 4 и ул. Карла Маркса д. 7 г. Гаврилов Посад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лагоустройство придомовой территории многоквартирного дома № 9 по ул. Советская, г. Гаврилов Посад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урсное  обеспечение подпрограммы 4»</w:t>
      </w:r>
    </w:p>
    <w:p>
      <w:pPr>
        <w:pStyle w:val="Normal"/>
        <w:spacing w:lineRule="auto" w:line="232" w:before="0" w:after="0"/>
        <w:ind w:firstLine="720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708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92" w:firstLine="65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249" w:firstLine="64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35" w:firstLine="108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435" w:firstLine="10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232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18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 86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,2322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18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545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06,4457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992,4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внебюджет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35,3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452,597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й в рамках поддержки местных инициати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«Благоустройство дворовой территории много-квартирного дома №5 по ул. Горького, г. Гаврилов Посад» 2 эта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«Благоустройство территории у памятника погибшим воинам «Аллея Славы» г. Гаврилов Посад» 2 этап.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Благоустройство территории у памятника погибшим воинам «Аллея Славы»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114,59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29,8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294,23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9,64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786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16, 47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3,8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,74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лагоустройство дворовой территории многоквартирного дома №5 по ул. Горького, г. Гаврилов Посад» 3 эта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, 7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77, 73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9,32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16, 07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2 3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дворовой территории многоквартирного дома № 30 по ул. Загородная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069, 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69, 51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7,42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09,08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5,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 Благоустройство общественной территории « Детская площадка Улыбка» расположенная возле домов  по ул. Карла Маркса д.7 ид.9  и ул. Розы Люксембург д. 4 и д.6 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7,98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977,98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1,697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31,28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«Благоустройство общественной территории ТОС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шинский»: устройство тротуарной дорожки от дома № 1а до дома № 18 по  переулку 1-й Шушинский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,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: тыс. руб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 000,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2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5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5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«Благоустройство дворовой территории многоквартирного дома № 30 по ул. Загородная г. Гаврилов Посад. 2 этап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24,5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224,59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63,09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61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лагоустройство общественной территории « Детская площадка Улыбка» расположенная возле домов по ул. Карла Маркса д.7 и д.9 и ул. Розы Люксембург д. 4 и д.6 г. Гаврилов Посад (2 этап, установка травмобезопасного покрыт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8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60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20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Благоустройство общественной территории: установка спортивной площадки на территории многоквартирных домов по ул. Розы Люксембург д. 4 и ул. Карла Маркса д. 7 г. Гаврилов Поса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169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169,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41,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2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3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5,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«Благоустройство придомовой территории многоквартирного дома № 9 по ул. Советская, г. Гаврилов Поса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186,59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: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186,59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150,99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999,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бюджет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  <w:t>35,59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9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9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29:00Z</dcterms:created>
  <dc:creator>Admin</dc:creator>
  <dc:description/>
  <cp:keywords/>
  <dc:language>en-US</dc:language>
  <cp:lastModifiedBy>OMS</cp:lastModifiedBy>
  <cp:lastPrinted>2024-12-18T15:54:00Z</cp:lastPrinted>
  <dcterms:modified xsi:type="dcterms:W3CDTF">2024-12-19T12:04:00Z</dcterms:modified>
  <cp:revision>7</cp:revision>
  <dc:subject/>
  <dc:title> </dc:title>
</cp:coreProperties>
</file>