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78105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9.2024  №  471-п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 создании подкомиссии Гаврилово-Посадского муниципального района  по проведению инвентаризации защитных сооружений гражданской обороны,  предназначенных для укрытия населения, расположенных на территории Гаврилово-Посадского муниципального райо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Федеральным законом от 12.02.1998 № 28-ФЗ      «О гражданской обороне», рекомендациями исполнительным органам субъектов Российской Федерации по проведению инвентаризации защитных сооружений гражданской обороны и иных объектов, предназначенных для укрытия населения, на территории Российской Федерации,  порядком проведения инвентаризации защитных сооружений гражданской обороны на территории Российской Федерации,   </w:t>
            </w:r>
            <w:r>
              <w:rPr>
                <w:color w:val="333333"/>
                <w:sz w:val="28"/>
                <w:szCs w:val="28"/>
                <w:shd w:fill="FFFFFF" w:val="clear"/>
              </w:rPr>
              <w:t>ру</w:t>
            </w:r>
            <w:bookmarkStart w:id="2" w:name="_GoBack"/>
            <w:bookmarkEnd w:id="2"/>
            <w:r>
              <w:rPr>
                <w:color w:val="333333"/>
                <w:sz w:val="28"/>
                <w:szCs w:val="28"/>
                <w:shd w:fill="FFFFFF" w:val="clear"/>
              </w:rPr>
              <w:t xml:space="preserve">ководствуясь Уставом Гаврилово-Посадского муниципального района  </w:t>
            </w:r>
            <w:r>
              <w:rPr>
                <w:rStyle w:val="Tokenaddon"/>
                <w:sz w:val="28"/>
                <w:szCs w:val="28"/>
              </w:rPr>
              <w:t>в целях</w:t>
            </w:r>
            <w:r>
              <w:rPr>
                <w:rStyle w:val="Tokenaddon"/>
                <w:sz w:val="28"/>
                <w:szCs w:val="28"/>
                <w:shd w:fill="FFFFFF" w:val="clear"/>
              </w:rPr>
              <w:t xml:space="preserve"> организации </w:t>
            </w:r>
            <w:r>
              <w:rPr>
                <w:sz w:val="28"/>
                <w:szCs w:val="28"/>
              </w:rPr>
              <w:t xml:space="preserve">проведения мероприятий по инвентаризации защитных сооружений гражданской обороны (далее – ЗСГО) расположенных на территории Гаврилово-Посадского муниципального района Ивановской области, а также в целях формирования комплекта документов и материалов о проведенных инвентаризационных мероприятиях,  </w:t>
            </w:r>
            <w:r>
              <w:rPr>
                <w:color w:val="000000"/>
                <w:sz w:val="28"/>
                <w:szCs w:val="28"/>
              </w:rPr>
              <w:t>Администрация   Гаврилово-Посадского  муниципального   района</w:t>
            </w:r>
            <w:r>
              <w:rPr>
                <w:b/>
                <w:color w:val="000000"/>
                <w:sz w:val="28"/>
                <w:szCs w:val="28"/>
              </w:rPr>
              <w:t xml:space="preserve">  п о с т а н о в л я е т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. Создать подкомиссию Гаврилово-Посадского муниципального района по проведению инвентаризации ЗСГО, </w:t>
            </w:r>
            <w:r>
              <w:rPr>
                <w:sz w:val="28"/>
              </w:rPr>
              <w:t>предназначенных для укрытия населения,</w:t>
            </w:r>
            <w:r>
              <w:rPr>
                <w:sz w:val="28"/>
                <w:szCs w:val="28"/>
              </w:rPr>
              <w:t xml:space="preserve"> расположенных на территории Гаврилово-Посадского муниципального района Ивановской области (далее – Комиссия), и утвердить ее состав согласно приложению 1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Утвердить положение о подкомиссии согласно приложению 2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 Подкомиссии в срок до 11.10.2024 обеспечить составлени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акта инвентаризации ЗСГО, находящихся на территории Гаврилово-Посадского муниципального район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сводного перечня ЗСГО, находящихся на территории Гаврилово-Посадского муниципального район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сводной инвентаризационной ведомости готовности к приему укрываемых ЗСГО, находящихся на территории Гаврилово-Посадского муниципального район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дной ведомости обеспеченности установленных категорий населения ЗСГО, находящимися на территории Гаврилово-Посадского муниципального рай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ind w:right="55" w:firstLine="709"/>
              <w:jc w:val="both"/>
              <w:rPr/>
            </w:pPr>
            <w:r>
              <w:rPr>
                <w:bCs/>
                <w:sz w:val="28"/>
                <w:szCs w:val="28"/>
              </w:rPr>
              <w:t>4. Контроль  за  исполнением настоящего  постановления  возложить  на  заместителя   Главы  администрации Гаврилово-Посадского муниципального района, начальника Управления  градостроительства и архитектуры Администрации Гаврилово-Посадского муниципального района Тензока В.Э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6. Настоящее постановление вступает в силу со дня подписания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 В.Ю.Лаптев   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6.09.2024 № 471-п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комиссии Гаврилово-Посадского муниципального района  по проведению инвентаризации защитных сооружений гражданской обороны, предназначенных для укрытия населения,  расположенных на территории Гаврилово-Посадского муниципального район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854"/>
      </w:tblGrid>
      <w:tr>
        <w:trPr>
          <w:trHeight w:val="585" w:hRule="atLeast"/>
        </w:trPr>
        <w:tc>
          <w:tcPr>
            <w:tcW w:w="45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485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07" w:hRule="atLeast"/>
        </w:trPr>
        <w:tc>
          <w:tcPr>
            <w:tcW w:w="45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зок Владимир Эдка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 Главы  администрации Гаврилово-Посадского муниципального района, начальник Управления  градостроительства и архитектуры Администрации Гаврилово-Посадского муниципального района</w:t>
            </w:r>
          </w:p>
        </w:tc>
      </w:tr>
      <w:tr>
        <w:trPr>
          <w:trHeight w:val="286" w:hRule="atLeast"/>
        </w:trPr>
        <w:tc>
          <w:tcPr>
            <w:tcW w:w="45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45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чева Елена Вячеславовна</w:t>
            </w:r>
          </w:p>
        </w:tc>
        <w:tc>
          <w:tcPr>
            <w:tcW w:w="485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 имущества Управления экономического развития Администрации Гаврилово-Посадского 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45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 Сергей Валентинович</w:t>
            </w:r>
          </w:p>
        </w:tc>
        <w:tc>
          <w:tcPr>
            <w:tcW w:w="485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делам ГО и ЧС администрации Гаврилово-Посадского муниципального район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45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Лариса Александровна</w:t>
            </w:r>
          </w:p>
        </w:tc>
        <w:tc>
          <w:tcPr>
            <w:tcW w:w="485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иректор Муниципального бюджетного общеобразовательного учреждения  «Гаврилово-Посадская средняя школа № 2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45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отрудник Главного управления МЧС России по Ивановской области  (по согласованию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6.09.2024 № 471-п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комиссии Гаврилово-Посадского муниципального района  по проведению инвентаризации защитных сооружений гражданской обороны, предназначенных для укрытия населения, расположенных на территории Гаврилово-Посад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устанавливает цели, задачи, функции, права и порядок работы подкомиссии по проведению инвентаризации защитных сооружений гражданской обороны, предназначенных для укрытия населения, расположенных на территории Гаврилово-Посадского муниципального района Ивановской области (далее – Подкомиссия), в независимости от форм их собственности. В тексте настоящего Положения под защитными сооружениями гражданской обороны (далее – ЗСГО) понимаются убежища, противорадиационные укрытия, укрытия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Подкомиссии входят представители администрации Гаврилово-Посадского муниципального района, руководители объектов на которых расположены ЗСГО, сотрудники Главного управления МЧС России по Ивановской области (по согласованию)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Style w:val="Tokenaddo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деятельности Подкомиссия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рховного Совета Российской Федерации от 27.12.1991 № 3020-1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, постановлениями Правительства Российской Федерации от 23.04.1994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, от 29.11.1999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0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рядке создания убежищ и иных объектов гражданской обороны», от 26.11.2007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8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гражданской обороне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ЧС России от 15.12.2002 № 583  «Об утверждении и введении в действие Правил эксплуатации защитных сооружений гражданской обороны», рекомендациями исполнительным органам субъектов Российской Федерации по проведению инвентаризации защитных сооружений гражданской обороны и иных объектов, предназначенных для укрытия населения, на территории Российской Федерации, представленными с письмом МЧС России  от 19.06</w:t>
      </w:r>
      <w:r>
        <w:rPr>
          <w:rStyle w:val="Tokenaddon"/>
          <w:rFonts w:cs="Times New Roman" w:ascii="Times New Roman" w:hAnsi="Times New Roman"/>
          <w:sz w:val="28"/>
          <w:szCs w:val="28"/>
          <w:shd w:fill="FFFFFF" w:val="clear"/>
        </w:rPr>
        <w:t>.2024 № 43-3750-11, поряд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ведения инвентаризации защитных сооружений гражданской обороны на территории Российской Федерации, предоставленным с письмом заместителя Министра МЧС России от 15.08.2024 № 43-5046-11 ДСП.</w:t>
      </w:r>
    </w:p>
    <w:p>
      <w:pPr>
        <w:pStyle w:val="Normal"/>
        <w:ind w:firstLine="709"/>
        <w:rPr>
          <w:rStyle w:val="Tokenaddo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  <w:t>2. Цели создания, задачи и функции Под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дкомиссия создается в целях организации и              проведения инвентаризации ЗСГО, расположенных на территории Гаврилово-Посадского муниципального района Ивановской области, в независимости от формы собственности. Утверждение состава Комиссии и Положения о ней осуществляется постановлением администрации Гаврилово-Посад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нвентаризационная Подкомиссия осущест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Проверку фактического наличия ЗСГО, оценку его готовности, уточнение основных технических характеристи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роверку наличия паспортов ЗСГО, правоустанавливающих    и других документов (вид собственности), подтверждающих права пользователей ЗСГ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Проверку наличия документации ЗСГО в соответствии                     с пунктом 3.6 Правил эксплуатации защитных сооружений гражданской обороны, утвержденных приказом МЧС России от 15.12.2002 № 583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Соста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ов инвентаризации ЗСГО, находящихся на территории Гаврилово-Посадского муниципального района Иванов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дного перечня ЗСГО, находящихся на территории Гаврилово-Посадского муниципального района Иванов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дной инвентаризационной ведомости готовности к приему укрываемых ЗСГО, находящихся на территории Гаврилово-Посадского муниципального района Иванов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дной ведомости обеспеченности установленных категорий граждан и населения ЗСГО, находящимися на территории Ивановской области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боты Подкомиссии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рганизацию деятельности Подкомиссии обеспечивает                           ее председате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дкомиссия осуществляет свою деятельность в форме засед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седания Подкомиссии проводит ее председате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Заседания Подкомиссии проводятся по мере необходимости и считаются правомочными, если на них присутствует более половины ее чле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Решения Подкомиссии принимаются простым большинством голосов присутствующих на заседании путем открытого голос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Решения, принимаемые на заседании Подкомиссии, оформляются протоколом, который подписывают председате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редседатель Под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существляет общее руководство работой Под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седательствует на заседаниях Под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рганизует работу Под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спределяет обязанности между членами Под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носит предложения в повестку заседания Под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существляет общий контроль за реализацией принятых Подкомиссией реш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имеет право решающего голоса при проведении голос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есет ответственность за полноту и своевременность выполнения Подкомиссией возложенных на нее задач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Члены Под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носят предложения в повестку заседания Под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частвуют в заседаниях Под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частвуют в подготовке вопросов на заседания Под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существляют рассмотрение документов, представленных в Подкомисс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ыполняют поручения Подкомиссии и ее председа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носят предложения по включению своих представителей в состав инвентаризационных подкомисс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Организационно-техническое обеспечение деятельности Подкомиссии осуществляет администрация Гаврилово-Посад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7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502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sz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sz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>
        <w:sz w:val="20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>
        <w:sz w:val="20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>
        <w:sz w:val="20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>
        <w:sz w:val="20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Style8">
    <w:name w:val=" Знак Знак"/>
    <w:qFormat/>
    <w:rPr>
      <w:sz w:val="24"/>
      <w:szCs w:val="24"/>
    </w:rPr>
  </w:style>
  <w:style w:type="character" w:styleId="6">
    <w:name w:val=" Знак Знак6"/>
    <w:qFormat/>
    <w:rPr>
      <w:color w:val="000000"/>
      <w:sz w:val="24"/>
      <w:szCs w:val="24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Tokenaddon">
    <w:name w:val="token-addo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3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179" TargetMode="External"/><Relationship Id="rId4" Type="http://schemas.openxmlformats.org/officeDocument/2006/relationships/hyperlink" Target="https://login.consultant.ru/link/?req=doc&amp;base=LAW&amp;n=2457" TargetMode="External"/><Relationship Id="rId5" Type="http://schemas.openxmlformats.org/officeDocument/2006/relationships/hyperlink" Target="https://login.consultant.ru/link/?req=doc&amp;base=LAW&amp;n=183458" TargetMode="External"/><Relationship Id="rId6" Type="http://schemas.openxmlformats.org/officeDocument/2006/relationships/hyperlink" Target="https://login.consultant.ru/link/?req=doc&amp;base=LAW&amp;n=189132" TargetMode="External"/><Relationship Id="rId7" Type="http://schemas.openxmlformats.org/officeDocument/2006/relationships/hyperlink" Target="https://login.consultant.ru/link/?req=doc&amp;base=LAW&amp;n=21603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31:00Z</dcterms:created>
  <dc:creator>2</dc:creator>
  <dc:description/>
  <cp:keywords/>
  <dc:language>en-US</dc:language>
  <cp:lastModifiedBy>Admin</cp:lastModifiedBy>
  <cp:lastPrinted>2024-09-06T11:13:00Z</cp:lastPrinted>
  <dcterms:modified xsi:type="dcterms:W3CDTF">2024-09-09T19:05:00Z</dcterms:modified>
  <cp:revision>606</cp:revision>
  <dc:subject/>
  <dc:title>УТВЕРЖДАЮ</dc:title>
</cp:coreProperties>
</file>