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67310</wp:posOffset>
            </wp:positionV>
            <wp:extent cx="805815" cy="986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4.11.2024 № 602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от 21.10.2024       № 548-п  «О внесении изменений в постановление администрации Гаврилово-Посадского муниципального района от 30.05.2024 № 298-п  «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Гаврилово-Посадского городского поселения на 2024-2025 г.г.».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10 №190-ФЗ     «О теплоснабжении» (в действующей редакции), руководствуясь Уставом Гаврилово-Посадского муниципального района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3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eastAsia="ar-SA"/>
        </w:rPr>
        <w:t>Признать утратившим силу</w:t>
      </w:r>
      <w:r>
        <w:rPr>
          <w:sz w:val="28"/>
          <w:szCs w:val="28"/>
          <w:lang w:val="en-US" w:eastAsia="ar-SA"/>
        </w:rPr>
        <w:t xml:space="preserve"> постановлени</w:t>
      </w:r>
      <w:r>
        <w:rPr>
          <w:sz w:val="28"/>
          <w:szCs w:val="28"/>
          <w:lang w:eastAsia="ar-SA"/>
        </w:rPr>
        <w:t>е</w:t>
      </w:r>
      <w:r>
        <w:rPr>
          <w:sz w:val="28"/>
          <w:szCs w:val="28"/>
          <w:lang w:val="en-US" w:eastAsia="ar-SA"/>
        </w:rPr>
        <w:t xml:space="preserve"> администраци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en-US" w:eastAsia="ar-SA"/>
        </w:rPr>
        <w:t xml:space="preserve"> Гаврилово-Посадского муниципального района </w:t>
      </w: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</w:rPr>
        <w:t xml:space="preserve">21.10.2024 № 548-п  «О внесении изменений в постановление администрации Гаврилово-Посадского муниципального района от 30.05.2024 № 298-п  «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Гаврилово-Посадского городского поселения на 2024-2025 г.г.».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Style19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подписания.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  <w:szCs w:val="28"/>
        </w:rPr>
        <w:t>И.о. Главы Гаврилово-Посадского</w:t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В.Э. Тензок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Lucida Sans Unicode" w:cs="Tahoma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8:00Z</dcterms:created>
  <dc:creator>user</dc:creator>
  <dc:description/>
  <cp:keywords/>
  <dc:language>en-US</dc:language>
  <cp:lastModifiedBy>OMS</cp:lastModifiedBy>
  <cp:lastPrinted>2024-11-14T11:00:00Z</cp:lastPrinted>
  <dcterms:modified xsi:type="dcterms:W3CDTF">2024-11-15T05:10:00Z</dcterms:modified>
  <cp:revision>3</cp:revision>
  <dc:subject/>
  <dc:title/>
</cp:coreProperties>
</file>