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286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5.07.2024 № 394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Гаврилово - Посадского муниципального района от 15.12.2022 №7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13.02.2023 №111-п, от 11.12.2023 №672-п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21.03.2024 №150-п, от 11.07.2024 №360-п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и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5.12.2022 № 724-п «О муниципальной программе «Развитие культуры Гаврилово-Посадского муниципального района» (в редакции от 13.02.2023 №111-п, от 11.12.2023 №672-п, от 21.03.2024 №150-п, от 11.07.2024 №360-п), следующие изменени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приложение к постановлению в разделе 4 «Мероприятия подпрограммы» в таблице «Ресурсное обеспечение реализации мероприятий подпрограммы» в строке 4 столбце «Наименование мероприятия/Источник ресурсного обеспечения» слова «Оснащение средствами обучения и воспитания» исключить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          В.Ю. Лаптев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8:00Z</dcterms:created>
  <dc:creator>User</dc:creator>
  <dc:description/>
  <cp:keywords/>
  <dc:language>en-US</dc:language>
  <cp:lastModifiedBy>OMS</cp:lastModifiedBy>
  <cp:lastPrinted>2024-07-31T09:41:00Z</cp:lastPrinted>
  <dcterms:modified xsi:type="dcterms:W3CDTF">2024-07-31T07:03:00Z</dcterms:modified>
  <cp:revision>13</cp:revision>
  <dc:subject/>
  <dc:title/>
</cp:coreProperties>
</file>