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705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4 № 2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right="-143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09.11.2017 № 666-п, от 30.11.2018 № 640-п, </w:t>
      </w:r>
    </w:p>
    <w:p>
      <w:pPr>
        <w:pStyle w:val="Normal"/>
        <w:spacing w:lineRule="auto" w:line="240" w:before="0" w:after="0"/>
        <w:ind w:right="-143"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2.2018 № 712-п, от 29.11.2019 № 686-п, от 17.01.2020 № 22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20 № 615-п, от 11.01.2021 № 07-п, от 22.11.2021 № 570-п,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11.2022 № 687-п, от 17.01.2023 № 25-п, от 23.11.2023 № 619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6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программ   Гаврилово - Посадского  муниципального района», Уставом      Гаврилово - Посад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муниципальной       программе «Участие в организации деятельности по сбору и                транспортированию твердых коммунальных отходов в сельских              поселениях Гаврилово-Посадского муниципального района» (в редакции от  09.11.2017   №  666-п, от 30.11.2018 № 640-п, от 29.12.2018 № 712-п, от 29.11.2019 № 686-п, от 17.01.2020 №22-п, </w:t>
      </w:r>
      <w:r>
        <w:rPr>
          <w:rFonts w:cs="Times New Roman" w:ascii="Times New Roman" w:hAnsi="Times New Roman"/>
          <w:sz w:val="28"/>
          <w:szCs w:val="28"/>
        </w:rPr>
        <w:t>от 30.11.2020 №615-п, от 11.01.2021 № 07-п, от 22.11.2021 № 570-п, от 29.11.2022 № 687-п, от 17.01.2023 № 25-п, от 23.11.2023 № 619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          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.01.2024 № 2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                   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№ 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      транспортированию тверды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    поселениях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09.11.2017 № 666-п, от 30.11.2018 № 640-п, от 29.12.2018 № 712-п, от 29.11.2019 № 686-п, от 17.01.2020 № 22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20       № 615-п, от 11.01.2021 № 07-п, от 22.11.2021 № 570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29.11.2022 № 687-п, от 17.01.2023 № 25-п, от 23.11.2023 № 619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1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2"/>
        <w:gridCol w:w="993"/>
        <w:gridCol w:w="566"/>
        <w:gridCol w:w="567"/>
        <w:gridCol w:w="567"/>
        <w:gridCol w:w="567"/>
        <w:gridCol w:w="709"/>
        <w:gridCol w:w="709"/>
        <w:gridCol w:w="709"/>
        <w:gridCol w:w="708"/>
        <w:gridCol w:w="708"/>
        <w:gridCol w:w="708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9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</w:t>
      </w:r>
      <w:r>
        <w:rPr/>
        <w:t>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31,9062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4,81033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9,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       Подпрограммы»  таблицу  «Сведения о целевых индикаторах (показателях) реализации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1"/>
        <w:gridCol w:w="567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       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90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37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Admin</dc:creator>
  <dc:description/>
  <cp:keywords/>
  <dc:language>en-US</dc:language>
  <cp:lastModifiedBy>OMS</cp:lastModifiedBy>
  <cp:lastPrinted>2023-11-21T11:08:00Z</cp:lastPrinted>
  <dcterms:modified xsi:type="dcterms:W3CDTF">2024-01-19T05:50:00Z</dcterms:modified>
  <cp:revision>20</cp:revision>
  <dc:subject/>
  <dc:title> </dc:title>
</cp:coreProperties>
</file>