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9.01.2024 № 3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, от 11.01.2021 №12-п, от 30.11.2021 № 581-п, от 30.11.2022 №704-п,              от 29.11.2023 №636-п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уководствуясь Уставом Гаврилово-Посадского муниципального района, Администрация Гаврилово-Посадского муниципального района 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 Внести в постановление администрации Гаврилово-Посадского муниципального района от 14.11.2018 № 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(в редакции от 01.11.2019 № 629-п, от 29.11.2019 № 696-п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1.12.2019        № 790-п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30.11.2020 № 601-п, от 11.01.2021 №12-п,от 30.11.2021 № 581-п, от 30.11.2022 №704-п, от 29.11.2023 №636-п) изменения согласно приложению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4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В. 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1.2024 № 38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trike/>
          <w:sz w:val="28"/>
          <w:szCs w:val="28"/>
        </w:rPr>
      </w:pPr>
      <w:r>
        <w:rPr>
          <w:rFonts w:eastAsia="Calibri"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, от 11.01.2021 №12-п,от 30.11.2021 № 581-п, от 30.11.2022 №704-п, от 29.11.2023 №636-п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Объем ресурсного обеспечения программы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977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134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-  188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188,0 тыс. руб.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-  188,0 тыс. руб.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977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134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-  188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188,0 тыс. руб.;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-  188,0 тыс. руб.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муниципальной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0"/>
        <w:gridCol w:w="912"/>
        <w:gridCol w:w="912"/>
        <w:gridCol w:w="912"/>
        <w:gridCol w:w="848"/>
        <w:gridCol w:w="875"/>
        <w:gridCol w:w="870"/>
        <w:gridCol w:w="84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/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1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4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3 год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69,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-  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4,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3 год 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69,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3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- 130,0 тыс. руб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реализации мероприятий подпрограммы»  таблицу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851"/>
        <w:gridCol w:w="708"/>
        <w:gridCol w:w="709"/>
        <w:gridCol w:w="851"/>
        <w:gridCol w:w="850"/>
        <w:gridCol w:w="709"/>
        <w:gridCol w:w="709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35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42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>» изложить в следующей редакции»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976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5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47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58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– 58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976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5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47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58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– 58,0 тыс. руб.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изложить в следующей редакц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</w:t>
      </w:r>
    </w:p>
    <w:tbl>
      <w:tblPr>
        <w:tblW w:w="9660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126"/>
        <w:gridCol w:w="1134"/>
        <w:gridCol w:w="709"/>
        <w:gridCol w:w="850"/>
        <w:gridCol w:w="993"/>
        <w:gridCol w:w="992"/>
        <w:gridCol w:w="850"/>
        <w:gridCol w:w="709"/>
        <w:gridCol w:w="851"/>
      </w:tblGrid>
      <w:tr>
        <w:trPr>
          <w:trHeight w:val="130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обходимая сумма средств по этапам реализации подпрограммы </w:t>
            </w:r>
          </w:p>
        </w:tc>
      </w:tr>
      <w:tr>
        <w:trPr>
          <w:trHeight w:val="12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highlight w:val="yellow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рубка противопожарных прорубей в кол-ве 9 шт.(Ярышево, Загородный, Огренево, Маньково, г. Гаврилов Посад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 расчистка подъездных путей к водозаборам в зимнее врем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благоустройство подъездов к пожарным водо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2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Расчистка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highlight w:val="yellow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оллективное страхование от несчастных случаев дружи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highlight w:val="yellow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1842"/>
        <w:gridCol w:w="851"/>
        <w:gridCol w:w="850"/>
        <w:gridCol w:w="993"/>
        <w:gridCol w:w="850"/>
        <w:gridCol w:w="851"/>
        <w:gridCol w:w="992"/>
        <w:gridCol w:w="85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3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421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Надежда», Администрация Гаврилово-Посад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>
          <w:trHeight w:val="9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дземных гидранто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Аква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4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18:00Z</dcterms:created>
  <dc:creator>user</dc:creator>
  <dc:description/>
  <cp:keywords/>
  <dc:language>en-US</dc:language>
  <cp:lastModifiedBy>OMS</cp:lastModifiedBy>
  <cp:lastPrinted>2022-01-11T16:13:00Z</cp:lastPrinted>
  <dcterms:modified xsi:type="dcterms:W3CDTF">2024-01-22T09:55:00Z</dcterms:modified>
  <cp:revision>3</cp:revision>
  <dc:subject/>
  <dc:title/>
</cp:coreProperties>
</file>