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-91440</wp:posOffset>
            </wp:positionV>
            <wp:extent cx="809625" cy="990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24 № 303-п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 администрации Гаврилово-Посадского муниципального района от 20.12.2012  №520-п «Об образовании избирательных участков на территории Гаврилово-Посадского муниципального района» (в редакции от  26.07.2016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358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от 28.09.2017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569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от 22.06.2022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371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, от 10.07.2023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345-п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аврилово-Посадского района, учитывая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бирательной комиссии Ивановской области от 22.11.2012 № 66/405-5 «Об установлении единой нумерации избирательных участков на территории Ивановской области», администрация Гаврилово-посадского муниципального района,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Внести в </w:t>
      </w:r>
      <w:hyperlink r:id="rId9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администрации Гаврилово-Посадского муниципального района от 20.12.2012 № 520-п «Об образовании избирательных участков на территории Гаврилово-Посадского муниципального района» (в редакции от 29.06.2015 № 180-п, от 26.07.2016 № 358-п, от 28.09.2017 № 569-п, от 22.06.2022 № 371-п, от 10.07.2023 №345-п) изменения согласно </w:t>
      </w:r>
      <w:hyperlink w:anchor="Par22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3. Направить настоящее постановление в Избирательную комиссию Ивановской области, территориальную избирательную комиссию Гаврилово-Посадского района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Глава Гаврилово-Посадского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от 03.06.2024 № 303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bookmarkStart w:id="0" w:name="Par22"/>
      <w:bookmarkEnd w:id="0"/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Изме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в постановление 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муниципального района от 20.12.2012 № 520-п «Об образова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Избирательных участков на территории Гаврилово-Посадског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муниципального района» (в редакции от 29.06.2015 № 180-п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 xml:space="preserve">от 26.07.2016 № 358-п, от 28.09.2017 № 569-п, от 22.06.2022 № 371-п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от 10.07.2023 № 345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1. В </w:t>
      </w:r>
      <w:hyperlink r:id="rId10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к постановлени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- в </w:t>
      </w:r>
      <w:hyperlink r:id="rId11">
        <w:r>
          <w:rPr>
            <w:rStyle w:val="InternetLink"/>
            <w:rFonts w:cs="Times New Roman" w:ascii="Times New Roman" w:hAnsi="Times New Roman"/>
            <w:kern w:val="0"/>
            <w:sz w:val="28"/>
            <w:szCs w:val="28"/>
          </w:rPr>
          <w:t>позиции</w:t>
        </w:r>
      </w:hyperlink>
      <w:r>
        <w:rPr>
          <w:rFonts w:cs="Times New Roman" w:ascii="Times New Roman" w:hAnsi="Times New Roman"/>
          <w:kern w:val="0"/>
          <w:sz w:val="28"/>
          <w:szCs w:val="28"/>
        </w:rPr>
        <w:t xml:space="preserve"> «Избирательный участок № 387»   после слов «проезд Подгорный»  дополнить словами «СНТ «Сельхозтехника».  </w:t>
      </w:r>
    </w:p>
    <w:p>
      <w:pPr>
        <w:pStyle w:val="ConsPlusNormal"/>
        <w:spacing w:before="0" w:after="1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224&amp;n=109954&amp;dst=100005" TargetMode="External"/><Relationship Id="rId4" Type="http://schemas.openxmlformats.org/officeDocument/2006/relationships/hyperlink" Target="https://login.consultant.ru/link/?req=doc&amp;base=RLAW224&amp;n=122185&amp;dst=100005" TargetMode="External"/><Relationship Id="rId5" Type="http://schemas.openxmlformats.org/officeDocument/2006/relationships/hyperlink" Target="https://login.consultant.ru/link/?req=doc&amp;base=RLAW224&amp;n=169052&amp;dst=100005" TargetMode="External"/><Relationship Id="rId6" Type="http://schemas.openxmlformats.org/officeDocument/2006/relationships/hyperlink" Target="https://login.consultant.ru/link/?req=doc&amp;base=RLAW224&amp;n=178566&amp;dst=100005" TargetMode="External"/><Relationship Id="rId7" Type="http://schemas.openxmlformats.org/officeDocument/2006/relationships/hyperlink" Target="https://login.consultant.ru/link/?req=doc&amp;base=LAW&amp;n=136063&amp;dst=269" TargetMode="External"/><Relationship Id="rId8" Type="http://schemas.openxmlformats.org/officeDocument/2006/relationships/hyperlink" Target="https://login.consultant.ru/link/?req=doc&amp;base=RLAW224&amp;n=106552" TargetMode="External"/><Relationship Id="rId9" Type="http://schemas.openxmlformats.org/officeDocument/2006/relationships/hyperlink" Target="https://login.consultant.ru/link/?req=doc&amp;base=RLAW224&amp;n=169693" TargetMode="External"/><Relationship Id="rId10" Type="http://schemas.openxmlformats.org/officeDocument/2006/relationships/hyperlink" Target="https://login.consultant.ru/link/?req=doc&amp;base=RLAW224&amp;n=169693&amp;dst=100009" TargetMode="External"/><Relationship Id="rId11" Type="http://schemas.openxmlformats.org/officeDocument/2006/relationships/hyperlink" Target="https://login.consultant.ru/link/?req=doc&amp;base=RLAW224&amp;n=169693&amp;dst=10011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8:00Z</dcterms:created>
  <dc:creator>Данила Белов</dc:creator>
  <dc:description/>
  <cp:keywords/>
  <dc:language>en-US</dc:language>
  <cp:lastModifiedBy>OMS</cp:lastModifiedBy>
  <dcterms:modified xsi:type="dcterms:W3CDTF">2024-06-04T07:26:00Z</dcterms:modified>
  <cp:revision>3</cp:revision>
  <dc:subject/>
  <dc:title/>
</cp:coreProperties>
</file>