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4.2024 №1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по Гаврилово-Посадскому  муниципальному району на второй квартал 2024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12.03.2024 № 174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24 года в  размере 75086 (семьдесят пять тысяч восемьдесят шес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апрел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4-04-01T15:24:00Z</cp:lastPrinted>
  <dcterms:modified xsi:type="dcterms:W3CDTF">2024-04-08T11:35:00Z</dcterms:modified>
  <cp:revision>91</cp:revision>
  <dc:subject/>
  <dc:title/>
</cp:coreProperties>
</file>