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8.2024 № 44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 по обустройству туристского центра города на территории муниципального образования в соответствии с туристским кодом центра города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4 году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5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>В соответствии со статьей 139 Бюджетного кодекса Российской Федерации, Постановлением Правительства Ивановской области от 13.11.2013 № 459-п «Об утверждении государственной программы Ивановской области «Экономическое развитие и инновационная экономика Ивановской области»,</w:t>
      </w:r>
      <w:r>
        <w:rPr>
          <w:rFonts w:eastAsia="Calibri"/>
          <w:sz w:val="28"/>
          <w:szCs w:val="28"/>
          <w:lang w:eastAsia="en-US"/>
        </w:rPr>
        <w:t xml:space="preserve"> руководствуясь Уставом Гаврилово-Посадского муниципального района,</w:t>
      </w:r>
      <w:r>
        <w:rPr>
          <w:sz w:val="28"/>
          <w:szCs w:val="28"/>
        </w:rPr>
        <w:t xml:space="preserve">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ановить на 2024 год расходное обязательство</w:t>
      </w:r>
      <w:r>
        <w:rPr/>
        <w:t xml:space="preserve"> </w:t>
      </w:r>
      <w:r>
        <w:rPr>
          <w:bCs/>
          <w:sz w:val="28"/>
          <w:szCs w:val="28"/>
        </w:rPr>
        <w:t>Гаврилово-Посадского городского поселения по обустройству туристского центра города на территории муниципального образования в соответствии с туристским кодом центра города</w:t>
      </w:r>
      <w:r>
        <w:rPr>
          <w:sz w:val="28"/>
          <w:szCs w:val="28"/>
        </w:rPr>
        <w:t xml:space="preserve"> в   сумме 18 014 223 (Восемнадцать миллионов четырнадцать тысяч двести двадцать три) рубля 66 копеек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, предоставленной из федерального бюджета бюджету Гаврилово-Посадского городского поселения по обустройству туристского центра города на территории муниципального образования в соответствии с туристским кодом центра города в сумме 17 824 700 (Семнадцать миллионов восемьсот двадцать четыре тысячи семьсот) рублей 00 копеек;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, предоставленной из областного бюджета бюджету Гаврилово-Посадского городского поселения по обустройству туристского центра города на территории муниципального образования в соответствии с туристским кодом центра города в сумме 180 047 (Сто восемьдесят тысяч сорок семь) рублей 48 копеек;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юджета Гаврилово-Посадского городского поселения в           сумме 9 476 (</w:t>
      </w:r>
      <w:r>
        <w:rPr>
          <w:sz w:val="28"/>
          <w:szCs w:val="28"/>
        </w:rPr>
        <w:t>Девять тысяч четыреста семьдесят шесть) рублей 18 копеек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3. Утвердить Порядок исполнения расходного обязательства Гаврилово-Посадского городского поселения по обустройству туристского центра города на территории муниципального образования в соответствии с туристским кодом центра города в 2024 году, согласно приложению 1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4. Утвердить Перечень мероприятий по обустройству туристского центра города на территории муниципального образования в соответствии с туристским кодом центра города на 2024 год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В. Ю. Лаптев</w:t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23.08.2024 № 442-п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ения расходного обязательства Гаврилово-Посадского городского поселения по обустройству туристского центра города на территории муниципального образования в соответствии с туристским кодом центра города в 2024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городского поселения по обустройству туристского центра города на территории муниципального образования в соответствии с туристским кодом центра города в 2024 году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бюджета по обустройству туристского центра города на территории муниципального образования в соответствии с туристским кодом центра города (далее – субсидия) представляется Департаментом туризма Ивановской области (далее –Департамент) в соответствии с  пунктом 3  Порядка предоставления и распределения субсидий бюджетам муниципальных образований Ивановской области на реализацию проектов по развитию общественной территории муниципального образования, в том числе мероприятий (результатов) по обустройству туристского центра города на территории муниципального образования в соответствии с туристским кодом центра города, утвержденного Постановлением Правительства Ивановской области от 13.11.2013 № 459-п «Об утверждении государственной программы Ивановской области «Экономическое развитие и инновационная экономика Иванов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я перечисляется Департаментом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Финансовое управление после получения выписки из лицевого счета перечисляет средства на исполнение расходного обязательства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ом счете Администрации, открытом в УФК по Иван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Администрация составляет и представляет отчетность в Департамент по форме и в сроки, установленные соглашением о предоставлении субсид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Start w:id="1" w:name="Par3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8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нецелевом использовании средств, предусмотренных на исполнение расходного обязательства, администрация обязана вернуть указанные средства в доход бюджета Гаврилово-Посадского городского поселения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23.08.2024 № 442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бустройству туристского центра города на территории муниципального образования в соответствии с туристским кодом центра города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00" w:type="pct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083"/>
        <w:gridCol w:w="1732"/>
        <w:gridCol w:w="1751"/>
        <w:gridCol w:w="1177"/>
        <w:gridCol w:w="1281"/>
        <w:gridCol w:w="1591"/>
      </w:tblGrid>
      <w:tr>
        <w:trPr/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финансирования (руб.)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оки выполнения работ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устройство туристского центра города на территории муниципального образования в соответствии с туристским кодом центра город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 014 223,6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 824 700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0 047,4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 476,1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12.2024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Итого: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 014 223,6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 824 700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0 047,4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 476,1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12:00Z</dcterms:created>
  <dc:creator>user</dc:creator>
  <dc:description/>
  <cp:keywords/>
  <dc:language>en-US</dc:language>
  <cp:lastModifiedBy>OMS</cp:lastModifiedBy>
  <cp:lastPrinted>2024-08-26T16:19:00Z</cp:lastPrinted>
  <dcterms:modified xsi:type="dcterms:W3CDTF">2024-08-28T12:22:00Z</dcterms:modified>
  <cp:revision>8</cp:revision>
  <dc:subject/>
  <dc:title/>
</cp:coreProperties>
</file>