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4381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5.11.2024 № 653-п </w:t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 (в редакции от 28.04.2017 № 247-п,                 от 26.09.2017 № 556-п, от 09.11.2017 № 652-п, от 28.12.2017 № 791-п,       от 03.04.2018 № 159-п, от 27.09.2018 № 504-п, от 19.11.2018 № 618-п,      от 28.12.2018 № 696-п, от 26.11.2019 № 670-п, от 31.12.2019 № 799-п, от 19.11.2020 № 576-п, от 08.11.2021 № 547-п, от 10.11.2022 № 649-п, от 21.11.2023 № 613-п)</w:t>
      </w:r>
    </w:p>
    <w:p>
      <w:pPr>
        <w:pStyle w:val="Normal"/>
        <w:ind w:firstLine="53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6" w:firstLine="53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6"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ей 179 Бюджетного кодекса Российской Федерации, постановлениями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09.2013 г. № 445-п «Об утверждении Методических указаний по разработке и реализации муниципальных программ Гаврилово-Посадского муниципального района»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 (в редакции от 28.04.2017 № 247-п, от 26.09.2017 № 556-п, от 09.11.2017 № 652-п, от 28.12.2017 № 791-п, от 03.04.2018 № 159-п, от 27.09.2018 № 504-п, от 19.11.2018 № 618-п, от 28.12.2018 № 696-п, от 26.11.2019 № 670-п, от 31.12.2019 № 799-п, от 19.11.2020 № 576-п, от 08.11.2021 № 547-п, от 16.11.2022 № 649-п,</w:t>
      </w:r>
      <w:r>
        <w:rPr/>
        <w:t xml:space="preserve">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от 21.11.2023 № 613-п) изменение согласно приложению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ind w:right="-6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6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6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11.2024 № 653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hanging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акции от 28.04.2017 № 247-п, от 26.09.2017 № 556-п, от 09.11.2017 № 652-п, от 28.12.2017 № 791-п, от 03.04.2018 № 159-п, от 27.09.2018 № 504-п, от 19.11.2018 № 618-п, от 28.12.2018 № 696-п, от 26.11.2019 № 670-п, от 31.12.2019 № 799-п, от 19.11.2020 № 576-п, от 08.11.2021 № 547-по, от 16.11.2022 № 649-п, от 21.11.2023 № 613-п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 Гаврилово-Посадского муниципального района»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рограммы» цифры «2026» заменить цифрами «2027»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б) строку «Объем ресурсного обеспечения программы» изложить в следующей </w:t>
      </w:r>
      <w:r>
        <w:rPr/>
        <w:t xml:space="preserve">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>
          <w:trHeight w:val="8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538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625,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916,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494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-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5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6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7 год – 15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538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625,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916,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494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5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6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7 год – 150,0 тыс. руб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Цель (цели) и ожидаемые результаты реализации муниципальной программы»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а) в абзаце втором цифры «2026» заменить цифрами «2027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«Сведения о целевых индикаторах (показателях)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ind w:firstLine="8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Сведения о целевых индикаторах (показателях) реализации Программы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ind w:firstLine="8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02"/>
        <w:gridCol w:w="474"/>
        <w:gridCol w:w="599"/>
        <w:gridCol w:w="598"/>
        <w:gridCol w:w="500"/>
        <w:gridCol w:w="499"/>
        <w:gridCol w:w="500"/>
        <w:gridCol w:w="499"/>
        <w:gridCol w:w="499"/>
        <w:gridCol w:w="499"/>
        <w:gridCol w:w="499"/>
        <w:gridCol w:w="499"/>
        <w:gridCol w:w="499"/>
        <w:gridCol w:w="499"/>
        <w:gridCol w:w="500"/>
      </w:tblGrid>
      <w:tr>
        <w:trPr>
          <w:trHeight w:val="12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 индикатора (показателя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-к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46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нсолидированного бюджета (за вычетом бюджетных кредитов) к доходам консолидированного бюджета (без учета объема безвозмездных поступлений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консолидированного бюджета в общей сумме кредиторской задолжен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4. «Ресурсное обеспечение реализации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71"/>
        <w:gridCol w:w="700"/>
        <w:gridCol w:w="612"/>
        <w:gridCol w:w="611"/>
        <w:gridCol w:w="613"/>
        <w:gridCol w:w="612"/>
        <w:gridCol w:w="612"/>
        <w:gridCol w:w="613"/>
        <w:gridCol w:w="612"/>
        <w:gridCol w:w="613"/>
        <w:gridCol w:w="612"/>
        <w:gridCol w:w="613"/>
      </w:tblGrid>
      <w:tr>
        <w:trPr>
          <w:trHeight w:val="8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под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финансирования непредвиденных расходов бюджета  Гаврилово-Посадского муниципальн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стный бюджет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16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одпрограмм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качества управления муниципальными финансам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в строке «срок реализации подпрограммы» цифры «2026» заменить цифрами «2027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2. «Ожидаемые результаты подпрограммы»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цифры «2026» заменить цифрами «2027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ind w:firstLine="8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/>
        <w:t>Сведения о целевых индикаторах (показателях) реализации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10"/>
        <w:gridCol w:w="494"/>
        <w:gridCol w:w="777"/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  <w:gridCol w:w="525"/>
      </w:tblGrid>
      <w:tr>
        <w:trPr>
          <w:trHeight w:val="11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7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консолидированного бюджета, осуществляемых в рамках муниципальных программ (без учета расходов, осуществляемых за  счет субвенций из бюджетов бюджетной системы Российской Федерации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тексте Раздела 3. «Мероприятия подпрограммы» цифры «2026» заменить цифрами «2027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а) цифры «2026» заменить цифрами «2027»;</w:t>
      </w:r>
    </w:p>
    <w:p>
      <w:pPr>
        <w:pStyle w:val="Normal"/>
        <w:autoSpaceDE w:val="false"/>
        <w:rPr/>
      </w:pPr>
      <w:r>
        <w:rPr/>
        <w:t>б) с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678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 ресурсного обеспечения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121,2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5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6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7 год – 15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121,2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5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6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7 год – 150,0 тыс. руб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/>
        <w:t>Сведения о целевых индикаторах (показателях) реализации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01"/>
        <w:gridCol w:w="514"/>
        <w:gridCol w:w="815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>
          <w:trHeight w:val="59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ценка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18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лучаев нарушения установленных сроков выделения средств из резервного фонд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5640" w:leader="none"/>
        </w:tabs>
        <w:ind w:firstLine="851"/>
        <w:jc w:val="left"/>
        <w:rPr/>
      </w:pPr>
      <w:r>
        <w:rPr>
          <w:rFonts w:cs="Times New Roman" w:ascii="Times New Roman" w:hAnsi="Times New Roman"/>
          <w:sz w:val="28"/>
          <w:szCs w:val="20"/>
        </w:rPr>
        <w:t>«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505"/>
        <w:gridCol w:w="654"/>
        <w:gridCol w:w="604"/>
        <w:gridCol w:w="605"/>
        <w:gridCol w:w="653"/>
        <w:gridCol w:w="654"/>
        <w:gridCol w:w="653"/>
        <w:gridCol w:w="654"/>
        <w:gridCol w:w="653"/>
        <w:gridCol w:w="654"/>
        <w:gridCol w:w="653"/>
        <w:gridCol w:w="654"/>
      </w:tblGrid>
      <w:tr>
        <w:trPr>
          <w:trHeight w:val="102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/ Источник ресурсного обеспеч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4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3 к муниципальной программе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одпрограммы» цифры «2026» заменить цифрами «2027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553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 ресурсного обеспечения подпрограмм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 1417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 625,4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 916,4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344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5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6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7 год – 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 1417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 625,4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 916,4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344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5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6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7 год – 0,0 тыс. руб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/>
        <w:t>Сведения о целевых индикаторах (показателях) реализации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80"/>
        <w:gridCol w:w="557"/>
        <w:gridCol w:w="557"/>
        <w:gridCol w:w="556"/>
        <w:gridCol w:w="558"/>
        <w:gridCol w:w="558"/>
        <w:gridCol w:w="557"/>
        <w:gridCol w:w="558"/>
        <w:gridCol w:w="558"/>
        <w:gridCol w:w="558"/>
        <w:gridCol w:w="557"/>
        <w:gridCol w:w="558"/>
        <w:gridCol w:w="558"/>
        <w:gridCol w:w="558"/>
      </w:tblGrid>
      <w:tr>
        <w:trPr>
          <w:trHeight w:val="54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387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фицитных бюджетов поселений, получающих  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. «Мероприятия 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36"/>
        <w:gridCol w:w="765"/>
        <w:gridCol w:w="664"/>
        <w:gridCol w:w="665"/>
        <w:gridCol w:w="664"/>
        <w:gridCol w:w="613"/>
        <w:gridCol w:w="614"/>
        <w:gridCol w:w="613"/>
        <w:gridCol w:w="613"/>
        <w:gridCol w:w="614"/>
        <w:gridCol w:w="613"/>
        <w:gridCol w:w="614"/>
      </w:tblGrid>
      <w:tr>
        <w:trPr>
          <w:trHeight w:val="14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/ Источник ресурсного обеспеч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4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на осуществление  части полномочий по решению вопросов местного знач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41:00Z</dcterms:created>
  <dc:creator>user</dc:creator>
  <dc:description/>
  <cp:keywords/>
  <dc:language>en-US</dc:language>
  <cp:lastModifiedBy>OMS</cp:lastModifiedBy>
  <cp:lastPrinted>2022-11-15T10:50:00Z</cp:lastPrinted>
  <dcterms:modified xsi:type="dcterms:W3CDTF">2024-11-26T12:05:00Z</dcterms:modified>
  <cp:revision>16</cp:revision>
  <dc:subject/>
  <dc:title/>
</cp:coreProperties>
</file>