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05.2024 № 286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22 №449-п, от 30.11.2022 № 692-п, от 23.01.2023 № 5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11.2023 № 600-п, от 30.11.2023 № 638-п, от 31.01.2024 № 62-п; от 21.03.2024 № 156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, от 11.08.2022 № 449-п, от 30.11.2022 № 692-п, от 23.01.2023 № 50-п, от 08.2.2023 № 99-п, от 13.02.2023 № 112-п, от 11.05.2023 № 252-п, от 15.11.2023 № 600-п, от 30.11.2023 № 638-п, от 31.01.2024 № 62-п; от 21.03.2024 № 156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5.2024 № 28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21 № 127-п, от 13.07.2021 № 324-п, от 15.1.2021 № 51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21 № 600-п, от 20.12.2021 № 646-п, от 17.01.2022 № 3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jc w:val="center"/>
        <w:rPr/>
      </w:pPr>
      <w:r>
        <w:rPr>
          <w:b/>
          <w:color w:val="1A1A1A"/>
          <w:sz w:val="28"/>
          <w:szCs w:val="28"/>
        </w:rPr>
        <w:t>от 15.11.2023 № 600-п, от 30.11.2023 № 638-п, от 31.01.2024 № 62-п; от 21.03.2024 № 156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82"/>
      </w:tblGrid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6 годы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7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trHeight w:val="43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3803,4977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 – 234129,0939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– 373633,29053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– 334643,90159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- 206554,9338</w:t>
            </w:r>
            <w:r>
              <w:rPr/>
              <w:t>4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 – 81088,178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 –  88084,047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91108,29739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- 56852,648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- 54202,92001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18493,7656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30953,5583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024 год  – </w:t>
            </w:r>
            <w:r>
              <w:rPr/>
              <w:t>162243,9964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025 год  – </w:t>
            </w:r>
            <w:r>
              <w:rPr/>
              <w:t>146215,80811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026 год  – </w:t>
            </w:r>
            <w:r>
              <w:rPr/>
              <w:t>137615,49271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5091,48838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20280,9966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 131575,4454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026 год  - 14736,52112 тыс. руб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97,4839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361,7935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401,4 тыс. руб.</w:t>
            </w:r>
          </w:p>
        </w:tc>
      </w:tr>
    </w:tbl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19"/>
        <w:gridCol w:w="1030"/>
        <w:gridCol w:w="1031"/>
        <w:gridCol w:w="1030"/>
        <w:gridCol w:w="1031"/>
        <w:gridCol w:w="10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0,98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90,887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24,690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45,301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56,333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3,497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29,09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33,290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43,901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54,933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8,17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4,047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8,297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2,6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2,920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3,765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53,558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43,996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15,80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15,4927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0,99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81,85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7,52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91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1,85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7,52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9,91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2,436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7,609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,7146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9,422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9,911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6,198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61,95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67,83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1,4744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60,55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66,43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,0744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2,100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2,212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1,379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37,45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28,776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2,1739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0,99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326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326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803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326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36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69410,0545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73981,3472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82781,85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55197,521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4789,913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024,1312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36433,206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6852,4365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- 19687,60996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19223,714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9385,923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7548,1410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45929,422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35509,9117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5566,1987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821,6461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954,8058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00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0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) Таблицу «Сведения о целевых индикаторах (показателях) реализации подпрограммы» дополнить пунктом 9 следующего содержа</w:t>
      </w:r>
      <w:r>
        <w:rPr/>
        <w:t>ния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25"/>
        <w:gridCol w:w="694"/>
        <w:gridCol w:w="806"/>
        <w:gridCol w:w="823"/>
        <w:gridCol w:w="824"/>
        <w:gridCol w:w="825"/>
        <w:gridCol w:w="806"/>
        <w:gridCol w:w="21"/>
        <w:gridCol w:w="827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1A1A1A"/>
                <w:sz w:val="28"/>
                <w:szCs w:val="28"/>
                <w:lang w:val="ru-RU"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личество муници-пальных образова-тельных организаций Ива-новской области, осуществляющих мероприятия по укреплению мате-риально-технической базы </w:t>
            </w:r>
            <w:r>
              <w:rPr>
                <w:color w:val="1A1A1A"/>
                <w:sz w:val="28"/>
              </w:rPr>
              <w:t>(Устройство спортивной площадки на территории МБОУ «Гаврилово-Посадский детский сад №3» по адресу: Ивановская область, Гаврилово-Посадский район, Гаврилов Посад г., 9 Января п., дом № 5)</w:t>
            </w:r>
            <w:r>
              <w:rPr>
                <w:color w:val="1A1A1A"/>
                <w:sz w:val="32"/>
                <w:szCs w:val="2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Раздел 4 «Мероприятия подпрограммы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укрепление материально-технической базы муниципальных образовательных организаций Ивановской области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r>
        <w:rPr>
          <w:bCs/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.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290"/>
        <w:gridCol w:w="1297"/>
        <w:gridCol w:w="1127"/>
        <w:gridCol w:w="1127"/>
        <w:gridCol w:w="112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, 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81,85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7,521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91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1,85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7,521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9,91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2,4365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7,60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,714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9,422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9,9117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6,198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муниципальной услуги «Дошкольное образование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4,7138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6,074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30,8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3,598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9,703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3,067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1,268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11,85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597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9,703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7,1453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4,8408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1,4365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5,7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1,884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5,9224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6,4276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9,422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7,818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7,818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2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6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5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,942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,79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,942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1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47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8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28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,995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24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9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3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9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80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9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80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923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923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577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  <w:highlight w:val="yellow"/>
        </w:rPr>
        <w:t>3.</w:t>
      </w:r>
      <w:r>
        <w:rPr>
          <w:sz w:val="28"/>
          <w:szCs w:val="28"/>
        </w:rPr>
        <w:t xml:space="preserve">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4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6 г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6825,848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44250,7992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3360,5512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67666,433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40030,0744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4218,7196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6748,9730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7242,1003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5862,2120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3721,3793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8385,575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92410,337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15837,4542 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10228,776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01572,1739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5091,488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0280,996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31575,4454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4736,521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5,837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6,987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1.4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дополнить пунктом 2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25"/>
        <w:gridCol w:w="694"/>
        <w:gridCol w:w="806"/>
        <w:gridCol w:w="823"/>
        <w:gridCol w:w="824"/>
        <w:gridCol w:w="825"/>
        <w:gridCol w:w="806"/>
        <w:gridCol w:w="21"/>
        <w:gridCol w:w="827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1A1A1A"/>
                <w:sz w:val="28"/>
                <w:szCs w:val="28"/>
                <w:lang w:val="ru-RU"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lang w:val="ru-RU"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оличество муници-пальных общеобразова-тельных организаций Ива-новской области, осуществляющих мероприятия по укреплению материально-технической базы (Благоустройство территории муниципального бюджетного общеобразовательного учреждения «Гаврилово-Посадская средняя школа № 2» по адресу: Ивановская область, г. Гаврилов Посад, ул. Советская,  д. 20)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дел 4 «Мероприятия подпрограммы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укрепление материально-технической базы муниципальных общеобразовательных организаций Ивановской области.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4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4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2"/>
        <w:gridCol w:w="1204"/>
        <w:gridCol w:w="1205"/>
        <w:gridCol w:w="1205"/>
        <w:gridCol w:w="1206"/>
        <w:gridCol w:w="1205"/>
        <w:gridCol w:w="1204"/>
      </w:tblGrid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61,95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67,83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31,474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60,55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66,43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0,074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2,100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2,21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1,3793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37,45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28,77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2,173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0,996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45,53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6,49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67,068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3,870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3,04282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69,6974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9,5036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65,6688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,470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1,642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3,6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7,546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1,102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9,726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8,898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6,19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1,957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54,566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22,7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2,7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льных организациях (создание в об-щеобразовательных организациях, рас-положенных в сельской местности и малых го-родах, условий для занятия физи-ческой культурой и спорто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32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е денежное воз-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6,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,609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6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6,212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,609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64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6,212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6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7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439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834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3,98851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730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,6513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4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26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9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9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7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62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64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42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63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997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05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,996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ернизация школьных систем образования (капитальный ремонт общеобразовательных организаций и их оснащение средствами обучения и воспит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3,8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3,32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3,8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3,32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58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95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,2139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6,923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4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73,406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муниципальных общеобразовательных организаций Иванов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>4.</w:t>
      </w:r>
      <w:r>
        <w:rPr>
          <w:sz w:val="28"/>
          <w:szCs w:val="28"/>
        </w:rPr>
        <w:t xml:space="preserve">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96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63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6 гг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043,185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444,2831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5950,326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00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82,0860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811,0583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902,8035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5950,326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41,4795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 тыс. руб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85"/>
        <w:gridCol w:w="1092"/>
        <w:gridCol w:w="1093"/>
        <w:gridCol w:w="1093"/>
        <w:gridCol w:w="1092"/>
        <w:gridCol w:w="1093"/>
        <w:gridCol w:w="1093"/>
      </w:tblGrid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32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32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803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,32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32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326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32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47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473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53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3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93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системы персонифицированного финансирования дополнительного образования дете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82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6 гг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864,26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7056,4263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5 год – 480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864,26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7056,4263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5 год – 480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759,126 тыс. руб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7"/>
        <w:gridCol w:w="1126"/>
        <w:gridCol w:w="1125"/>
        <w:gridCol w:w="1125"/>
        <w:gridCol w:w="1126"/>
        <w:gridCol w:w="1125"/>
        <w:gridCol w:w="11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2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789"/>
      </w:tblGrid>
      <w:tr>
        <w:trPr>
          <w:trHeight w:val="4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6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661,0363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3479,10744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661,0363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2024 год – 3479,10744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20,8 тыс. руб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40"/>
        <w:gridCol w:w="1142"/>
        <w:gridCol w:w="1142"/>
        <w:gridCol w:w="1142"/>
        <w:gridCol w:w="1142"/>
        <w:gridCol w:w="1142"/>
        <w:gridCol w:w="1138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0:00Z</dcterms:created>
  <dc:creator>Носкова МС</dc:creator>
  <dc:description/>
  <cp:keywords/>
  <dc:language>en-US</dc:language>
  <cp:lastModifiedBy>OMS</cp:lastModifiedBy>
  <cp:lastPrinted>2024-05-22T15:56:00Z</cp:lastPrinted>
  <dcterms:modified xsi:type="dcterms:W3CDTF">2024-05-31T10:20:00Z</dcterms:modified>
  <cp:revision>10</cp:revision>
  <dc:subject/>
  <dc:title>Приложение</dc:title>
</cp:coreProperties>
</file>