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24 № 5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02.2021 № 100-п «О карте коррупционных рисков администрации Гаврилово-Посадского муниципального район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Законов Ивановской области от 23.06.2008 № 72-ОЗ «О муниципальной службе в Ивановской области», от 18.06.2009 № 61-ОЗ «О противодействии коррупции в Ивановской области», учитывая доклад рабочей группы от 07.10.2024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>1. Внести изменения в постановление администрации Гаврилово-Посадского муниципального района от 12.02.2021 № 100-п «О карте коррупционных рисков администрации Гаврилово-Посадского муниципального района» изложив приложение  к постановлению «Карта коррупционных рисков администрации Гаврилово-Посадского муниципального района»,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541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№100-п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6"/>
        <w:gridCol w:w="84"/>
        <w:gridCol w:w="3556"/>
        <w:gridCol w:w="1843"/>
        <w:gridCol w:w="4111"/>
        <w:gridCol w:w="1134"/>
        <w:gridCol w:w="3446"/>
      </w:tblGrid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функц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ппарат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имаемых решений с руководителями</w:t>
              <w:br/>
              <w:t>отраслевых (функциональных) органов и структурных подразделений, курирующих соответствующее направл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начальник ОМС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начальников управлений; начальники отделов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начальник ОМС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Э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начальник ОМС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ЭР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Э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начальник ОМС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ЭР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Г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, участвующих в рассмотрении дел об административных правонарушениях, с гражданами и организац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, отраслевых (функциональных) органов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архивного дел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ФК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о-правовых актов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выборочно в отношении отдельных органов (учрежден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контрол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 скрыть наличие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контро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ие выявленных нарушений служащими при наличии близкого родства или свойства с работниками объекта контро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 отдела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контрол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ие надлежащих мер по результатам контрольных мероприятий, направленных на устранение объектом контроля выявленных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, отраслевых (функциональных) органов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Начальник отдела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Начальник отдела жилищно-коммунальн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Начальник отдела жилищно-коммунальн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азрешения (согласия) на вселение в жилое помещение муниципального жилищного фонда на вселение других граждан в качестве членов семьи, проживающих совместно с заявителем, либо отказа в предоставле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документов на основании административного регламент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Начальник отдела жилищно-коммунальн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городского посел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е регулирование порядка оказа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специалисты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авил благоустройства на территории Гаврилово-Посад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Управления; 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Управления; 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ар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оведения конкурсных процеду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езаконного отказа в предоставлени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документов о переводе земельных участков из одной категории в другу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земельных участ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или в собственность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Управления; Главный специалист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Управление экономического развития 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 района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контракт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 Начальник юридического отдел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гражданам и организация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и 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район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зиции представления в суде интересов администрации района с другими участниками процес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договоров и соглашений, заключаемых от имени администрации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Управление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образования, культуры,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Управ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тивного регламента предоставления муниципальной услуг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Ивановской обла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Главный специалист, ответственный  секретарь КДН и ЗП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 У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рассмотрение проекта бюджета Гаврилово-Посадского муниципального района, бюджета Гаврилово-Посадского городского поселения предоставленного главными распорядителями бюджетных средст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администратора доход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проверки бюджетной отчетно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ь наличие просроченной дебиторской задолж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в соответствии с ч.5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служащий выявляет несоответствие установленным требованиям. При этом от заинтересованного лица служащему поступает предложение за вознаграждение скрыть расхождения и осуществить контроль в установленном порядк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0:00Z</dcterms:created>
  <dc:creator>OEM</dc:creator>
  <dc:description/>
  <cp:keywords/>
  <dc:language>en-US</dc:language>
  <cp:lastModifiedBy>User</cp:lastModifiedBy>
  <cp:lastPrinted>2024-10-15T13:57:00Z</cp:lastPrinted>
  <dcterms:modified xsi:type="dcterms:W3CDTF">2024-10-16T06:44:00Z</dcterms:modified>
  <cp:revision>3</cp:revision>
  <dc:subject/>
  <dc:title/>
</cp:coreProperties>
</file>