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4  № 4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 признании  многоквартирного дома, </w:t>
      </w: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Ивановская область, Гаврилово-Посадский район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Гаврилов Посад, ул. 3 Интернационала, д. 8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арийным и подлежащим снос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РФ от 06.10.2003 № 131-ФЗ «Об общих принципах организации местного самоуправления в РФ», постановлением Правительства РФ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, и жилого дома садовым домом» от 02.09.2024 № 8, руководствуясь Уставом Гаврилово-Посадского муниципального района, Уставом Гаврилово-Посадского городского поселения, Администрация Гаврилово-Посадского 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многоквартирный дом с кадастровым номером 37:03:010105:354, расположенный по адресу: Ивановская область, Гаврилово-Посадский район, г. Гаврилов Посад, ул. 3 Интернационала, д. 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варийным и подлежащим сносу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отселение физических лиц до 01.07.2027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сноса аварийных многоквартирных домов в течение шести месяцев после отселения.</w:t>
      </w:r>
    </w:p>
    <w:p>
      <w:pPr>
        <w:pStyle w:val="Style24"/>
        <w:spacing w:lineRule="auto" w:line="360" w:before="0" w:after="0"/>
        <w:ind w:left="0" w:hanging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6:00Z</dcterms:created>
  <dc:creator>user</dc:creator>
  <dc:description/>
  <cp:keywords/>
  <dc:language>en-US</dc:language>
  <cp:lastModifiedBy>OMS</cp:lastModifiedBy>
  <cp:lastPrinted>2024-09-02T16:01:00Z</cp:lastPrinted>
  <dcterms:modified xsi:type="dcterms:W3CDTF">2024-09-05T13:48:00Z</dcterms:modified>
  <cp:revision>6</cp:revision>
  <dc:subject/>
  <dc:title/>
</cp:coreProperties>
</file>